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Ramowa umowa z Patronem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zawarta w dniu _____________ </w:t>
      </w:r>
    </w:p>
    <w:p>
      <w:pPr>
        <w:pStyle w:val="Normal"/>
        <w:spacing w:lineRule="auto" w:line="276" w:before="120" w:after="120"/>
        <w:jc w:val="center"/>
        <w:rPr/>
      </w:pPr>
      <w:r>
        <w:rPr/>
        <w:t>(zwana dalej „</w:t>
      </w:r>
      <w:r>
        <w:rPr>
          <w:b/>
        </w:rPr>
        <w:t>Umową</w:t>
      </w:r>
      <w:r>
        <w:rPr/>
        <w:t>”) pomiędzy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/>
      </w:pPr>
      <w:r>
        <w:rPr>
          <w:b/>
          <w:bCs/>
        </w:rPr>
        <w:t>adwokatem ………………………………………………………………………………………,</w:t>
      </w:r>
      <w:r>
        <w:rPr/>
        <w:t xml:space="preserve"> nr wpisu ………., wykonującym zawód w formie jednoosobowej działalności gospodarczej pod nazwą …………………………………………………………… z siedzibą w………………………, NIP ……………, REGON …………, zwanym dalej „</w:t>
      </w:r>
      <w:r>
        <w:rPr>
          <w:b/>
          <w:bCs/>
        </w:rPr>
        <w:t>Patronem</w:t>
      </w:r>
      <w:r>
        <w:rPr/>
        <w:t>”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highlight w:val="yellow"/>
        </w:rPr>
      </w:pPr>
      <w:r>
        <w:rPr>
          <w:highlight w:val="yellow"/>
        </w:rPr>
        <w:t>ALBO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/>
      </w:pPr>
      <w:r>
        <w:rPr>
          <w:b/>
          <w:bCs/>
        </w:rPr>
        <w:t xml:space="preserve">adwokatem </w:t>
      </w:r>
      <w:r>
        <w:rPr/>
        <w:t>…………………………………………………………….., nr wpisu ………., wykonującym zawód w formie spółki …………………………….. z siedzibą w …………………, wpisanej do Krajowego Rejestru Sądowego pod numerem ……………, NIP ……………………..., REGON ……………………., zwanym dalej „</w:t>
      </w:r>
      <w:r>
        <w:rPr>
          <w:b/>
          <w:bCs/>
        </w:rPr>
        <w:t>Patronem</w:t>
      </w:r>
      <w:r>
        <w:rPr/>
        <w:t>”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/>
      </w:pPr>
      <w:r>
        <w:rPr/>
        <w:t xml:space="preserve">a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/>
      </w:pPr>
      <w:r>
        <w:rPr>
          <w:b/>
          <w:bCs/>
        </w:rPr>
        <w:t xml:space="preserve">Panią/Panem </w:t>
      </w:r>
      <w:r>
        <w:rPr/>
        <w:t xml:space="preserve">……………………………………… </w:t>
      </w:r>
      <w:r>
        <w:rPr>
          <w:b/>
          <w:bCs/>
        </w:rPr>
        <w:t>aplikantem adwokackim/aplikantką adwokacką</w:t>
      </w:r>
      <w:r>
        <w:rPr/>
        <w:t xml:space="preserve"> wpisanym/wpisaną na listę aplikantów adwokackich Izby Adwokackiej w Katowicach (nr wpisu …) ……………………………………..........................., zamieszkałym/ą w ......................................................., legitymującym/ą się dowodem osobistym serii ........... numer ...................... oraz numerem PESEL .......................................... /</w:t>
      </w:r>
      <w:r>
        <w:rPr>
          <w:i/>
          <w:iCs/>
        </w:rPr>
        <w:t>jeśli aplikant prowadzi działalność gospodarczą</w:t>
      </w:r>
      <w:r>
        <w:rPr/>
        <w:t>: prowadzącym jednoosobową działalność gospodarczą pod nazwą ………………………………………….. z siedzibą w …………………., NIP …………….., REGON …………..., . zwanym dalej „</w:t>
      </w:r>
      <w:r>
        <w:rPr>
          <w:b/>
          <w:bCs/>
        </w:rPr>
        <w:t>Aplikantem</w:t>
      </w:r>
      <w:r>
        <w:rPr/>
        <w:t>”,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łącznie zwani „</w:t>
      </w:r>
      <w:r>
        <w:rPr>
          <w:b/>
        </w:rPr>
        <w:t>Stronami</w:t>
      </w:r>
      <w:r>
        <w:rPr/>
        <w:t>”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Preambuła</w:t>
      </w:r>
    </w:p>
    <w:p>
      <w:pPr>
        <w:pStyle w:val="Normal"/>
        <w:spacing w:lineRule="auto" w:line="276" w:before="120" w:after="120"/>
        <w:ind w:right="-1" w:hanging="0"/>
        <w:jc w:val="both"/>
        <w:rPr/>
      </w:pPr>
      <w:r>
        <w:rPr/>
        <w:t>Mając na względzie cel odbywania aplikacji adwokackiej jakim jest przygotowanie aplikanta adwokackiego do wykonywania zawodu adwokata, w rozumieniu ustawy z 26 maja 1982 r. – Prawo o adwokaturze, w szczególności do udzielania pomocy prawnej, współdziałania w ochronie praw i wolności obywatelskich, wykształcenia umiejętności stosowania prawa, przestrzegania zasad etyki adwokackiej, jak i postępowania zgodnego z zasadami uczciwości, słuszności i sprawiedliwości, Strony postanawiają, co następuje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Przedmiotem niniejszej Umowy jest określenie zasad współpracy Patrona z Aplikantem w trakcie odbywania aplikacji adwokackiej przez Aplikanta.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Obowiązki Aplikant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567"/>
        <w:jc w:val="both"/>
        <w:rPr/>
      </w:pPr>
      <w:r>
        <w:rPr/>
        <w:t>Aplikant jest obowiązany przestrzegać norm etycznych oraz strzec godności zawodu adwokackiego, w szczególności unikać wszelkich zachowań, tak w życiu zawodowym, jak i prywatnym, które mogłyby go poniżyć w opinii publicznej lub podważyć zaufanie do zawodu adwokat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567"/>
        <w:jc w:val="both"/>
        <w:rPr/>
      </w:pPr>
      <w:r>
        <w:rPr/>
        <w:t xml:space="preserve">Aplikant powinien wykonywać wszelkie powierzone mu czynności według najlepszej wiedzy i woli, z należytą starannością, uczciwością, sumiennością i gorliwością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567"/>
        <w:rPr/>
      </w:pPr>
      <w:r>
        <w:rPr/>
        <w:t>Aplikant jest zobowiąza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426"/>
        <w:jc w:val="both"/>
        <w:rPr/>
      </w:pPr>
      <w:r>
        <w:rPr/>
        <w:t>wykonywać zlecone przez Patrona zadania praktyczne, w tym w szczególności przygotowywać projekty pism, a także zastępować go przed sądami, organami i innymi instytucjami, przed którymi udział adwokata jest prawem przewidziany, a dla aplikanta prawnie dopuszczal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120" w:after="120"/>
        <w:ind w:left="993" w:hanging="426"/>
        <w:jc w:val="both"/>
        <w:rPr/>
      </w:pPr>
      <w:r>
        <w:rPr/>
        <w:t>doskonalić umiejętności zawodowe pod kierunkiem Patro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120" w:after="120"/>
        <w:ind w:left="993" w:hanging="426"/>
        <w:jc w:val="both"/>
        <w:rPr/>
      </w:pPr>
      <w:r>
        <w:rPr/>
        <w:t>uczestniczyć w zajęciach przewidzianych planem szkolenia aplikacji adwokackiej i zajęciach dodatkowych uznanych przez Okręgową Radę Adwokacką w Katowicach  za obowiązkowe oraz w praktykach w sądach i prokuraturze, a także sporządzać prace pisemne wynikające z planu szkolenia bądź zajęć dodatkowych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 xml:space="preserve">Zakres czynności podejmowanych przez Aplikanta 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w postępowaniu sądowym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Upoważnienie do zastępstwa w sprawie, o którym mowa w § 2 ust. 3 pkt 1, nie uprawnia Aplikanta do podpisywania w imieniu zastępowanego adwokata pism procesowych, chyba że w treści upoważnienia wyraźnie wskazano inaczej.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Uprawnienia Aplikanta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567" w:hanging="567"/>
        <w:jc w:val="both"/>
        <w:rPr/>
      </w:pPr>
      <w:r>
        <w:rPr/>
        <w:t xml:space="preserve">Aplikant ma prawo do umożliwienia mu uczestnictwa w szkoleniu: stacjonarnym, wyjazdowym, jak i w ramach obowiązkowych praktyk w sądach i prokuraturze, organizowanych w ramach aplikacji adwokackiej.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567" w:hanging="567"/>
        <w:jc w:val="both"/>
        <w:rPr/>
      </w:pPr>
      <w:r>
        <w:rPr/>
        <w:t>Aplikant ma prawo do 30-dniowego zwolnienia od wykonywania czynności na rzecz Patrona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134" w:hanging="567"/>
        <w:jc w:val="both"/>
        <w:rPr/>
      </w:pPr>
      <w:r>
        <w:rPr/>
        <w:t xml:space="preserve">w okresie, w którym nie odbywają się obowiązkowe zajęcia objęte planem szkolenia aplikantów oraz 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134" w:hanging="567"/>
        <w:jc w:val="both"/>
        <w:rPr/>
      </w:pPr>
      <w:r>
        <w:rPr/>
        <w:t>bezpośrednio przed terminem egzaminu adwokackiego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bookmarkStart w:id="0" w:name="_Hlk124167297"/>
      <w:bookmarkEnd w:id="0"/>
      <w:r>
        <w:rPr>
          <w:b/>
        </w:rPr>
        <w:t>§ 5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bookmarkStart w:id="1" w:name="_Hlk124167297"/>
      <w:bookmarkEnd w:id="1"/>
      <w:r>
        <w:rPr>
          <w:b/>
        </w:rPr>
        <w:t>Obowiązki Patrona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/>
        <w:t>Patron jest zobowiązany czuwać nad prawidłowym przebiegiem aplikacji i dbać o przygotowanie Aplikanta do wykonywania zawodu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bookmarkStart w:id="2" w:name="_Hlk123833408"/>
      <w:bookmarkEnd w:id="2"/>
      <w:r>
        <w:rPr/>
        <w:t>Patron winien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bookmarkStart w:id="3" w:name="_Hlk123833408"/>
      <w:bookmarkEnd w:id="3"/>
      <w:r>
        <w:rPr/>
        <w:t>uczyć Aplikanta w praktyce zasad etyki adwokackiej, umiejętności posługiwania się przepisami prawa i ich interpretowania, literaturą prawniczą i orzecznict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r>
        <w:rPr/>
        <w:t>omawiać z Aplikantem sposób postępowania m.in. przed sądami, organami i innymi instytucj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r>
        <w:rPr/>
        <w:t>wspierać rozwój intelektualny Aplikan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r>
        <w:rPr/>
        <w:t xml:space="preserve">umożliwić Aplikantowi uczestniczenie w szkoleniu: stacjonarnym, wyjazdowym, jak i w ramach obowiązkowych praktyk w sądach i prokuraturze, organizowanych w ramach aplikacji adwokackiej. Patronowi nie wolno stale zlecać Aplikantowi zadań, które uniemożliwiają mu udział w obowiązkowych zajęciach szkoleniowych i skutkują koniecznością usprawiedliwiania nieobecności na zajęciach z powodu wykonywania czynności zawodow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r>
        <w:rPr/>
        <w:t>niezwłocznie zawiadomić Okręgową Radę Adwokacką w Katowicach oraz Kierownik Szkolenia Aplikantów Adwokackich o niewywiązywaniu się przez Aplikanta z jego obowiązków, bądź o nieprzydatności Aplikanta do wykonywania zawo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r>
        <w:rPr/>
        <w:t>zawiadomić Okręgową Radę Adwokacką w Katowicach, w terminie nie dłuższym niż 7 dni, o okolicznościach powodujących przerwę lub brak możliwości w wykonywaniu obowiązków Patrona, w szczególności o skreśleniu Patrona z listy adwoka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r>
        <w:rPr/>
        <w:t>przedłożyć na piśmie Okręgowej Radzie Adwokackiej w Katowicach, przed zakończeniem roku szkoleniowego szczegółową opinię o Aplikancie, zawierającą ocenę przebieg patrona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120"/>
        <w:ind w:left="1134" w:hanging="567"/>
        <w:jc w:val="both"/>
        <w:rPr/>
      </w:pPr>
      <w:bookmarkStart w:id="4" w:name="_Hlk123833396"/>
      <w:r>
        <w:rPr/>
        <w:t xml:space="preserve">wynagradzać Aplikanta za świadczoną przez niego pracę, w takim zakresie w jakim jest to uzasadnione rodzajem i zakresem zleconej pracy, nakładem czasu poświęconego na jej wykonanie przez Aplikanta oraz jakością wykonanej pracy i biorąc pod uwagę szkoleniowy charakter niektórych zlecanych przez Patrona zadań, w wysokości odpowiadającej realiom rynkowym.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Zasady wynagradzania za pracę</w:t>
      </w:r>
    </w:p>
    <w:p>
      <w:pPr>
        <w:pStyle w:val="Normal"/>
        <w:spacing w:lineRule="auto" w:line="276" w:before="120" w:after="120"/>
        <w:jc w:val="center"/>
        <w:rPr/>
      </w:pPr>
      <w:r>
        <w:rPr>
          <w:bCs/>
          <w:i/>
          <w:iCs/>
        </w:rPr>
        <w:t>/należy wybrać, w ust. 1 dostosować poprzez pozostawienie odpowiednich opcji i pozostawić w umowie jeden z zapisów/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/>
        <w:t xml:space="preserve">Patron oświadcza, że Aplikant jest przez niego zatrudniony w ramach prowadzonej przez Patrona jednoosobowej działalności gospodarczej / w spółce, której Patron jest wspólnikiem / partnerem, na podstawie umowy o pracę / umowy zlecenia / umowy o współpracę w ramach prowadzonej przez aplikanta działalności gospodarczej za wynagrodzeniem. Zakres obowiązków, wysokość wynagrodzenia i zasady jego wypłacania reguluje ww. umowa zawarta pomiędzy Patronem a Aplikantem. </w:t>
      </w:r>
    </w:p>
    <w:p>
      <w:pPr>
        <w:pStyle w:val="Normal"/>
        <w:spacing w:lineRule="auto" w:line="276" w:before="120" w:after="120"/>
        <w:ind w:left="567" w:hanging="567"/>
        <w:jc w:val="both"/>
        <w:rPr>
          <w:highlight w:val="yellow"/>
        </w:rPr>
      </w:pPr>
      <w:r>
        <w:rPr>
          <w:highlight w:val="yellow"/>
        </w:rPr>
        <w:t>ALBO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/>
        <w:t>Aplikant oświadcza, że jest zatrudniony przez inny podmiot [</w:t>
      </w:r>
      <w:r>
        <w:rPr>
          <w:highlight w:val="yellow"/>
        </w:rPr>
        <w:t>wskazać pełną nazwę podmiotu</w:t>
      </w:r>
      <w:r>
        <w:rPr/>
        <w:t>] / inną osobę fizyczną prowadzącą jednoosobową działalność gospodarczą [</w:t>
      </w:r>
      <w:r>
        <w:rPr>
          <w:highlight w:val="yellow"/>
        </w:rPr>
        <w:t>wskazać pełną nazwę działalności</w:t>
      </w:r>
      <w:r>
        <w:rPr/>
        <w:t xml:space="preserve">] i z tego tytułu uzyskuje wynagrodzenie. W związku z powyższym Aplikant i Patron zgodnie oświadczają, że Aplikant nie jest zatrudniony przez Patrona i nie pobiera stałego wynagrodzenia od Patrona. </w:t>
      </w:r>
    </w:p>
    <w:p>
      <w:pPr>
        <w:pStyle w:val="Normal"/>
        <w:spacing w:lineRule="auto" w:line="276" w:before="120" w:after="120"/>
        <w:ind w:left="567" w:hanging="567"/>
        <w:jc w:val="both"/>
        <w:rPr>
          <w:highlight w:val="yellow"/>
        </w:rPr>
      </w:pPr>
      <w:r>
        <w:rPr>
          <w:highlight w:val="yellow"/>
        </w:rPr>
        <w:t>ALBO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/>
        <w:t>Aplikant oświadcza, że prowadzi jednoosobową działalność gospodarczą (</w:t>
      </w:r>
      <w:r>
        <w:rPr>
          <w:highlight w:val="yellow"/>
        </w:rPr>
        <w:t>dane w komparycji umowy),</w:t>
      </w:r>
      <w:r>
        <w:rPr/>
        <w:t xml:space="preserve"> z której uzyskuje dochody. W związku z powyższym Aplikant i Patron zgodnie oświadczają, że Aplikant nie jest zatrudniony przez Patrona i nie pobiera stałego wynagrodzenia od Patrona. </w:t>
      </w:r>
    </w:p>
    <w:p>
      <w:pPr>
        <w:pStyle w:val="Normal"/>
        <w:spacing w:lineRule="auto" w:line="276" w:before="120" w:after="120"/>
        <w:ind w:left="567" w:hanging="567"/>
        <w:jc w:val="both"/>
        <w:rPr>
          <w:highlight w:val="yellow"/>
        </w:rPr>
      </w:pPr>
      <w:r>
        <w:rPr>
          <w:highlight w:val="yellow"/>
        </w:rPr>
        <w:t>ALBO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bookmarkStart w:id="5" w:name="_Hlk123833396"/>
      <w:r>
        <w:rPr/>
        <w:t>Aplikant i Patron zgodnie oświadczają, że Aplikant nie pozostaje w stosunku pracy z Patronem i nie pobiera stałego wynagrodzenia od Patrona. Z uwagi na brak stałego miejsca zatrudnienia Aplikanta, Patron dołoży starań w umożliwieniu aplikantowi wykonywania odpłatnych zadań</w:t>
      </w:r>
      <w:bookmarkEnd w:id="5"/>
      <w:r>
        <w:rPr/>
        <w:t xml:space="preserve"> przy uwzględnieniu obowiązku wynikającego z § 5 ust. 2 pkt 8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Uprawnienia Patrona</w:t>
      </w:r>
    </w:p>
    <w:p>
      <w:pPr>
        <w:pStyle w:val="Normal"/>
        <w:spacing w:lineRule="auto" w:line="276" w:before="120" w:after="120"/>
        <w:jc w:val="both"/>
        <w:rPr/>
      </w:pPr>
      <w:r>
        <w:rPr/>
        <w:t>Patron jest uprawniony wydawać wiążące polecenia Aplikantowi w zakresie czynności objętych zakresem szkolenia realizowanego u Patrona, w szczególności zlecać mu wykonywanie zadań praktycznych, w tym zastępstwa procesowego przed sądami, organami i innymi instytucjami, w których udział adwokata jest prawem przewidziany a dla aplikanta prawnie dopuszczaln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sprawiedliwienie niewykonywania obowiązków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z Aplikanta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plikant zobowiązany jest niezwłocznie zawiadomić Patrona i przedstawić usprawiedliwienie wobec braku możliwości wykonywania przez siebie obowiązków objętych niniejszą Umową.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Zwolnienie w czynnościach Aplikanta</w:t>
      </w:r>
    </w:p>
    <w:p>
      <w:pPr>
        <w:pStyle w:val="Normal"/>
        <w:spacing w:lineRule="auto" w:line="276" w:before="120" w:after="120"/>
        <w:ind w:left="567" w:hanging="567"/>
        <w:jc w:val="both"/>
        <w:rPr>
          <w:b/>
          <w:b/>
        </w:rPr>
      </w:pPr>
      <w:r>
        <w:rPr/>
        <w:t>1.</w:t>
        <w:tab/>
        <w:t xml:space="preserve">Aplikant jest zobowiązany powiadomić Patrona z 7-dniowym wyprzedzeniem o każdej przerwie, o której mowa w § 4 ust. 2. 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>2.</w:t>
        <w:tab/>
        <w:t>Zapis ust. 1 nie dotyczy przypadków losowych, o których każdorazowo, bez zbędnej zwłoki, Aplikant winien powiadomić Patrona telefonicznie lub drogą mailową albo w inny sposób zwyczajowo przyjęty w komunikacji pomiędzy Patronem a Aplikantem, uwzględniając każdorazowo potrzebę ochrony interesu reprezentowanego klienta.</w:t>
      </w:r>
    </w:p>
    <w:p>
      <w:pPr>
        <w:pStyle w:val="Normal"/>
        <w:spacing w:lineRule="auto" w:line="276" w:before="120" w:after="12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Miejsce wykonywania zadań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/>
      </w:pPr>
      <w:r>
        <w:rPr/>
        <w:t>Miejscem wykonywania zadań przez Aplikanta jest aktualna siedziba kancelarii Patrona lub miejsce, które Patron wskaże Aplikantowi, np. lokal w kancelarii innego adwokata, z którym Patron uzgodni zakres zadań do opracowania przez Aplikanta. Aplikanta obowiązuje bezwzględny obowiązek zachowania tajemnicy adwokackiej, także po ustaniu stosunku patronatu oraz poszanowania zasad etyki i godności zawod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/>
      </w:pPr>
      <w:r>
        <w:rPr/>
        <w:t>Strony mogą uzgodnić także wykonywanie zadań w formie zdalnej. Wówczas Patron upewni się, że Aplikant dysponuje sprzętem gwarantującym odpowiedni poziom zabezpieczenia tajemnicy adwokackiej lub zapewni mu taki sprzęt i bezpieczne oprogramowanie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567"/>
        <w:jc w:val="both"/>
        <w:rPr/>
      </w:pPr>
      <w:r>
        <w:rPr/>
        <w:t xml:space="preserve">Umowa została zawarta w trzech egzemplarzach, po jednym dla stron i jednym dla Okręgowej Rady Adwokackiej w Katowicach i obowiązuje przez okres odbywania aplikacji adwokackiej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567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567"/>
        <w:jc w:val="both"/>
        <w:rPr/>
      </w:pPr>
      <w:r>
        <w:rPr/>
        <w:t xml:space="preserve">W sprawach nieuregulowanych niniejszą Umową stosuje się odpowiednio przepisy ustawy z 28 maja 1982 r. – Prawo o Adwokaturze, przepisy Regulaminu odbywania aplikacji adwokackiej oraz Zbioru Zasad Etyki Adwokackiej i Godności Zawodu. 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Aplikant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Patron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4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1:00Z</dcterms:created>
  <dc:creator>Pracownik</dc:creator>
  <dc:description/>
  <cp:keywords/>
  <dc:language>en-US</dc:language>
  <cp:lastModifiedBy>Daniela</cp:lastModifiedBy>
  <cp:lastPrinted>2023-01-03T12:21:00Z</cp:lastPrinted>
  <dcterms:modified xsi:type="dcterms:W3CDTF">2023-01-25T07:51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