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P2"/>
        <w:ind w:left="-28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 PRZETWARZANIU DANYCH OSOBOWYCH OSÓB PRZYSTEPUJĄCYCH                   DO EGZAMINU ADWOKACKIEGO</w:t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wiązku z obowiązywaniem Rozporządzenia Parlamentu Europejskiego i Rady (UE) 2016/679 z dnia 27 kwietnia 2016 r. w sprawie ochrony osób fizycznych w związku z przetwarzaniem danych osobowych                        i w sprawie swobodnego przepływu takich danych oraz uchylenia dyrektywy 95/46/WE ogólne rozporządzenie o ochronie danych (RODO) informujemy,                    iż na podstawie art. 13 i art. 14 RODO przysługują Pani/Panu określone poniżej prawa związane z przetwarzaniem Pani/Pana danych osobowych przez Komisję Egzaminacyjną do przeprowadzenia egzaminu adwokackiego przy Ministrze Sprawiedliwości z siedzibą w Katowicach: 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dministratorem Pani/Pana danych osobowych jest </w:t>
      </w:r>
      <w:r>
        <w:rPr>
          <w:rFonts w:cs="Bookman Old Style" w:ascii="Bookman Old Style" w:hAnsi="Bookman Old Style"/>
          <w:sz w:val="22"/>
          <w:szCs w:val="22"/>
        </w:rPr>
        <w:t xml:space="preserve">Komisja Egzaminacyjna do przeprowadzenia egzaminu adwokackiego przy Ministrze Sprawiedliwości z siedzibą w Katowicach ul. Gliwicka 17, 40-079 Katowice, zwana dalej „Administratorem”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administrato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ni/Pana danych osobowych jest </w:t>
      </w:r>
      <w:r>
        <w:rPr>
          <w:rFonts w:cs="Bookman Old Style" w:ascii="Bookman Old Style" w:hAnsi="Bookman Old Style"/>
          <w:sz w:val="22"/>
          <w:szCs w:val="22"/>
        </w:rPr>
        <w:t xml:space="preserve">Okręgowa Rada Adwokacka w Katowicach ul. Gliwicka 17, 40-079 Katowice, która jest podmiotem zapewniającym techniczną i administracyjną obsługę działalności komisji egzaminacyjnej, zwana dalej „Współadministratorem”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e wszelkich sprawach dotyczących zapewnienia bezpieczeństwa przetwarzania danych osobowych oraz kontaktu w zakresie realizacji praw osób, których dane dotyczą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że Pan/Pani kontaktować się pod numerem telefonu: ( 32 ) 259 82 50 lub adresem e-mail: sekretariat@adwokatura.katowice.pl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ni/Pana dane osobowe przetwarzane będą przez Administratora                                      i Współadministratora na podstawie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)</w:t>
      </w:r>
      <w:r>
        <w:rPr>
          <w:rFonts w:cs="Bookman Old Style" w:ascii="Bookman Old Style" w:hAnsi="Bookman Old Style"/>
          <w:color w:val="000000"/>
        </w:rPr>
        <w:t xml:space="preserve"> art. 6 ust. 1 lit. a) i c) RODO,</w:t>
        <w:tab/>
        <w:tab/>
        <w:tab/>
        <w:tab/>
        <w:tab/>
        <w:t xml:space="preserve"> 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b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ustawy z dnia 26 maja 1982 r. Prawo o adwokaturze (t.j. Dz. U z 2017 r., poz. 2368, ze zm.),</w:t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 xml:space="preserve"> Rozporządzenia Ministra Sprawiedliwości z dnia 17 grudnia 2013 r.                            w sprawie przeprowadzania egzaminu adwokackiego (t.j. Dz.U.2016 r., poz. 112),</w:t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 xml:space="preserve">d) </w:t>
      </w:r>
      <w:r>
        <w:rPr>
          <w:rFonts w:cs="Bookman Old Style" w:ascii="Bookman Old Style" w:hAnsi="Bookman Old Style"/>
        </w:rPr>
        <w:t xml:space="preserve">Regulaminu organizacji i funkcjonowania okręgowych rad adwokackich -                  w celu </w:t>
      </w:r>
      <w:r>
        <w:rPr>
          <w:rFonts w:cs="Bookman Old Style" w:ascii="Bookman Old Style" w:hAnsi="Bookman Old Style"/>
          <w:color w:val="000000"/>
        </w:rPr>
        <w:t xml:space="preserve">wypełnienia obowiązków prawnych ciążących na Współadministratorze polegających na realizacji ustawowych zadań wynikających z przepisów </w:t>
      </w:r>
      <w:r>
        <w:rPr>
          <w:rFonts w:cs="Bookman Old Style" w:ascii="Bookman Old Style" w:hAnsi="Bookman Old Style"/>
        </w:rPr>
        <w:t xml:space="preserve">ustawy - Prawo o adwokaturze, </w:t>
      </w:r>
      <w:r>
        <w:rPr>
          <w:rFonts w:cs="Bookman Old Style" w:ascii="Bookman Old Style" w:hAnsi="Bookman Old Style"/>
          <w:color w:val="000000"/>
        </w:rPr>
        <w:t>aktów wykonawczych i innych obowiązujących przepisów prawa oraz uchwał organów samorządu adwokackiego,                                     w szczególności w zakresie:</w:t>
        <w:tab/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listy osób przystępujących do egzaminu adwokackiego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prowadzenia egzaminu adwokackiego i wpisu na listę adwokatów 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owadzenia ewidencji statystycznej, </w:t>
        <w:tab/>
        <w:tab/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)</w:t>
      </w:r>
      <w:r>
        <w:rPr>
          <w:rFonts w:cs="Bookman Old Style" w:ascii="Bookman Old Style" w:hAnsi="Bookman Old Style"/>
          <w:color w:val="000000"/>
        </w:rPr>
        <w:t xml:space="preserve"> art. 6 ust. 1 lit. e) RODO, w celu wykonywania zadań realizowanych                      w interesie publicznym lub w ramach sprawowania władzy publicznej powierzonej administratorowi, w szczególności w zakresie:</w:t>
        <w:tab/>
        <w:tab/>
        <w:t xml:space="preserve">                                                                      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listy osób przystępujących do egzaminu adwokackiego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ewidencji osób przystępujących do egzaminu adwokackiego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                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danie Pani/Pana danych osobowych jest wymogiem ustawowym wynikającym z przepisów ustawy </w:t>
      </w:r>
      <w:r>
        <w:rPr>
          <w:rFonts w:cs="Bookman Old Style" w:ascii="Bookman Old Style" w:hAnsi="Bookman Old Style"/>
          <w:sz w:val="22"/>
          <w:szCs w:val="22"/>
        </w:rPr>
        <w:t>z dnia 26 maja 1982 r. Prawo                              o adwokaturz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raz innych obowiązujących aktów prawnych. 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dministrator gromadzi dane osobowe pozyskane bezpośrednio                               od Pani/Pana jako osoby, od której pochodzą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ostęp do Pani/Pana danych osobowych </w:t>
      </w:r>
      <w:r>
        <w:rPr>
          <w:rFonts w:cs="Bookman Old Style" w:ascii="Bookman Old Style" w:hAnsi="Bookman Old Style"/>
          <w:color w:val="0A0909"/>
          <w:sz w:val="22"/>
          <w:szCs w:val="22"/>
          <w:shd w:fill="FFFFFF" w:val="clear"/>
        </w:rPr>
        <w:t xml:space="preserve">mają członkowie </w:t>
      </w:r>
      <w:r>
        <w:rPr>
          <w:rFonts w:cs="Bookman Old Style" w:ascii="Bookman Old Style" w:hAnsi="Bookman Old Style"/>
          <w:sz w:val="22"/>
          <w:szCs w:val="22"/>
        </w:rPr>
        <w:t>Komisji Egzaminacyjnej do przeprowadzenia egzaminu adwokackiego przy Ministrze Sprawiedliwości z siedzibą w Katowicach</w:t>
      </w:r>
      <w:r>
        <w:rPr>
          <w:rFonts w:cs="Bookman Old Style" w:ascii="Bookman Old Style" w:hAnsi="Bookman Old Style"/>
          <w:color w:val="0A0909"/>
          <w:sz w:val="22"/>
          <w:szCs w:val="22"/>
          <w:shd w:fill="FFFFFF" w:val="clear"/>
        </w:rPr>
        <w:t>, pracownicy Okręgowej Rady Adwokackiej w Katowicach oraz podmioty i instytucje wspierające działalność Administratora i Współadministratora. Administrator może także udostępnić Pani/Pana dane osobowe podmiotom upoważnionym                  do ich uzyskania na podstawie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ani/Pana dane osobowe będą przechowywane przez okres określony przepisami prawa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Style w:val="Appleconvertedspace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 Pani/Pan prawo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dostępu do treści swoich danych osobowych oraz prawo do ich sprostowania</w:t>
      </w:r>
      <w:bookmarkStart w:id="0" w:name="_GoBack"/>
      <w:bookmarkEnd w:id="0"/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.</w:t>
      </w:r>
      <w:r>
        <w:rPr>
          <w:rStyle w:val="Appleconvertedspace"/>
          <w:rFonts w:cs="Bookman Old Style" w:ascii="Bookman Old Style" w:hAnsi="Bookman Old Style"/>
          <w:i/>
          <w:iCs/>
          <w:color w:val="000000"/>
          <w:sz w:val="22"/>
          <w:szCs w:val="22"/>
        </w:rPr>
        <w:t> </w:t>
      </w:r>
      <w:r>
        <w:rPr>
          <w:rStyle w:val="Appleconvertedspace"/>
          <w:rFonts w:cs="Bookman Old Style" w:ascii="Bookman Old Style" w:hAnsi="Bookman Old Style"/>
          <w:iCs/>
          <w:color w:val="000000"/>
          <w:sz w:val="22"/>
          <w:szCs w:val="22"/>
        </w:rPr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ysługuje Pani/Panu także prawo wniesienia skargi do organu nadzorczego, tj. Prezesa Urzędu Ochrony Danych Osobowych w przypadku, gdy przetwarzanie danych osobowych jest niezgodne z prawem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i/Pana dane osobowe nie podlegają zautomatyzowanemu podejmowaniu decyzji, w tym profilowaniu.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romadzone dane osobowe nie będą przekazywane do państwa trzeciego lub organizacji międzynarodowej. </w:t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1"/>
        <w:pBdr/>
        <w:spacing w:lineRule="atLeast" w:line="240" w:before="0" w:after="144"/>
        <w:contextualSpacing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Oświadczam, iż zapoznałem/ałam się z zasadami przetwarzania danych osobowych.</w:t>
      </w:r>
    </w:p>
    <w:p>
      <w:pPr>
        <w:pStyle w:val="Akapitzlist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ind w:firstLine="28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</w:t>
        <w:tab/>
        <w:tab/>
        <w:tab/>
        <w:tab/>
        <w:t xml:space="preserve">                     ..............................................................</w:t>
      </w:r>
    </w:p>
    <w:p>
      <w:pPr>
        <w:pStyle w:val="Bezodstpw"/>
        <w:ind w:firstLine="28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 xml:space="preserve">(data) </w:t>
        <w:tab/>
        <w:tab/>
        <w:tab/>
        <w:tab/>
        <w:tab/>
        <w:tab/>
        <w:t xml:space="preserve">          (czytelny podpis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3:00Z</dcterms:created>
  <dc:creator>User</dc:creator>
  <dc:description/>
  <cp:keywords/>
  <dc:language>en-US</dc:language>
  <cp:lastModifiedBy>Teresa Strzempek</cp:lastModifiedBy>
  <cp:lastPrinted>2023-02-21T15:13:00Z</cp:lastPrinted>
  <dcterms:modified xsi:type="dcterms:W3CDTF">2023-02-23T10:53:00Z</dcterms:modified>
  <cp:revision>2</cp:revision>
  <dc:subject/>
  <dc:title/>
</cp:coreProperties>
</file>