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426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1" r="-3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33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OWY MULTIKARNET MEDICOVER SPORT</w:t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6"/>
      </w:tblGrid>
      <w:tr>
        <w:trPr>
          <w:trHeight w:val="5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TATUS CZŁONKOWSTWA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DWOKAT/APLIKANT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LEGITYMACJI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MAILOWY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WYBRANY PAKIET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GO FIT/FIT&amp;MORE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OPEN/ 2x WEJŚCIA W TYGODNIU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OSÓB TOWARZYSZĄCYCH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aksymalnie 2 osoby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3309" w:leader="none"/>
          <w:tab w:val="left" w:pos="65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 przypadku Multikarnetów Medicover Sport nie otrzymują  Państwo realnych karnetów, a wejścia do obiektów odbywają się za pośrednictwem telefonu poprzez wysłanie sms, bądź za pośrednictwem dedykowanej aplikacji i wygenerowanego kodu QR. </w:t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 celu zamówienia karnetu należy założyć konto na dedykowanej stronie i dokonać samodzielnie zakupy karnetu. </w:t>
      </w:r>
      <w:r>
        <w:rPr>
          <w:bCs/>
          <w:sz w:val="18"/>
          <w:szCs w:val="18"/>
        </w:rPr>
        <w:t>Szczegółowe informacje dotyczące rejestracji otrzymają Państwo w mailu po przesłaniu formularza zgłoszeniowego.</w:t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Płatnośc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okonują Państwo samodzielnie. Abonament opłacany jest metodą płatności cyklicznej (opłata będzie pobierana automatycznie z podanej karty). Opłaty należy dokonać do 15 dnia każdego miesiąca poprzedzającego miesiąc w którym </w:t>
      </w:r>
      <w:r>
        <w:rPr>
          <w:bCs/>
          <w:sz w:val="18"/>
          <w:szCs w:val="18"/>
        </w:rPr>
        <w:t>karnet ma być aktywny, po dokonaniu rejestracji w systemie.</w:t>
      </w:r>
    </w:p>
    <w:p>
      <w:pPr>
        <w:pStyle w:val="Normal"/>
        <w:suppressAutoHyphens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Rezygnacja - Do </w:t>
      </w:r>
      <w:r>
        <w:rPr>
          <w:b/>
          <w:bCs/>
          <w:sz w:val="18"/>
          <w:szCs w:val="18"/>
        </w:rPr>
        <w:t>15 dnia</w:t>
      </w:r>
      <w:r>
        <w:rPr>
          <w:sz w:val="18"/>
          <w:szCs w:val="18"/>
        </w:rPr>
        <w:t xml:space="preserve"> każdego miesiąca mają Państwo możliwość złożenia rezygnacji z posiadanych karnetów z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18"/>
          <w:szCs w:val="18"/>
        </w:rPr>
        <w:t>pośrednictwem swojego konta. Rezygnacja obowiązuje Państwa od następnego miesiąca.</w:t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3309" w:leader="none"/>
          <w:tab w:val="left" w:pos="657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ysyłając zgłoszenie akceptują Państwo regulamin dla użytkowników Multikarnetów OK System – obecnie Medicover Sport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8:00Z</dcterms:created>
  <dc:creator>Magdalena</dc:creator>
  <dc:description/>
  <cp:keywords/>
  <dc:language>en-US</dc:language>
  <cp:lastModifiedBy>Magdalena Wojdyło</cp:lastModifiedBy>
  <dcterms:modified xsi:type="dcterms:W3CDTF">2022-05-06T14:38:00Z</dcterms:modified>
  <cp:revision>10</cp:revision>
  <dc:subject/>
  <dc:title/>
</cp:coreProperties>
</file>