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9a do Umowy PWPW S.A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SIMY WYPEŁNIĆ DRUKOWANYMI LITERAMI, CZARNYM DŁUGOPISEM LUB CIENKOPIS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AŁĄCZNIK NR ……… DO ZAMÓWIENIA ZBIORCZEGO NR ……….. Z DNIA ………………….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WYPEŁNIA IZB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- FORMULARZ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szę wybrać zamawiany rodzaj </w:t>
      </w:r>
      <w:r>
        <w:rPr/>
        <w:t>legitymacji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46"/>
        <w:gridCol w:w="2444"/>
      </w:tblGrid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legitymacji - kar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znacz (X) zamawianą legitymację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bez mikroproces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plikanta adwokac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prawnika zagranicznego z obszaru Unii Europ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międzynarod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</w:p>
    <w:p>
      <w:pPr>
        <w:pStyle w:val="Akapitzlist1"/>
        <w:numPr>
          <w:ilvl w:val="2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7371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2.3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737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9.2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737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13.1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isk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7371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4.9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ytu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371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odowy*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7371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3.5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umer wpis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7371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należn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7371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3.1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Izby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urodzenia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30450</wp:posOffset>
                </wp:positionH>
                <wp:positionV relativeFrom="paragraph">
                  <wp:posOffset>20320</wp:posOffset>
                </wp:positionV>
                <wp:extent cx="236855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2pt;mso-wrap-distance-left:7.05pt;mso-wrap-distance-right:7.05pt;mso-wrap-distance-top:0pt;mso-wrap-distance-bottom:0pt;margin-top:1.6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ytuł zawodowy należy podać w przypadku zamawiania legitymacji prawnika zagranicznego z obszaru Unii Europejskiej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Datę urodzenia należy podać w przypadku zamawiania legitymacji międzynarodowej 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2752090" cy="6051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tografia kolorowa w standardzie dowodu osobistego lub paszportow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wykraczać poza ramkę wewnętrzn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.65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tografia kolorowa w standardzie dowodu osobistego lub paszportowe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e wykraczać poza ramkę wewnętr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741045</wp:posOffset>
                </wp:positionV>
                <wp:extent cx="1527175" cy="1898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L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wymia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49.45pt;mso-wrap-distance-left:9.05pt;mso-wrap-distance-right:9.05pt;mso-wrap-distance-top:0pt;mso-wrap-distance-bottom:0pt;margin-top:58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LO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wymia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3,5 cm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ind w:left="467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b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89" w:leader="none"/>
      </w:tabs>
      <w:spacing w:lineRule="auto" w:line="360"/>
      <w:ind w:left="11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eastAsia="Times New Roman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28"/>
      <w:szCs w:val="28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3:23:00Z</dcterms:created>
  <dc:creator>Iwaszkiewicz</dc:creator>
  <dc:description/>
  <cp:keywords/>
  <dc:language>en-US</dc:language>
  <cp:lastModifiedBy>Kinga Widera</cp:lastModifiedBy>
  <cp:lastPrinted>2019-11-24T10:54:00Z</cp:lastPrinted>
  <dcterms:modified xsi:type="dcterms:W3CDTF">2019-11-24T09:54:00Z</dcterms:modified>
  <cp:revision>6</cp:revision>
  <dc:subject/>
  <dc:title>Załącznik nr 9a do Umowy PWPW S</dc:title>
</cp:coreProperties>
</file>