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WESTIONARIUSZ  DANYCH APLIKANTA ADWOKACKIEG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dlegających wpisowi do Krajowego Rejestru Adwokatów i Aplikantów Adwokackich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284"/>
        <w:gridCol w:w="142"/>
        <w:gridCol w:w="141"/>
        <w:gridCol w:w="142"/>
        <w:gridCol w:w="142"/>
        <w:gridCol w:w="142"/>
        <w:gridCol w:w="141"/>
        <w:gridCol w:w="284"/>
        <w:gridCol w:w="245"/>
        <w:gridCol w:w="180"/>
        <w:gridCol w:w="284"/>
        <w:gridCol w:w="236"/>
        <w:gridCol w:w="472"/>
        <w:gridCol w:w="142"/>
        <w:gridCol w:w="284"/>
        <w:gridCol w:w="141"/>
        <w:gridCol w:w="567"/>
        <w:gridCol w:w="567"/>
        <w:gridCol w:w="426"/>
        <w:gridCol w:w="283"/>
        <w:gridCol w:w="709"/>
        <w:gridCol w:w="31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 pierwsz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drugie: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: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rodowe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ojca :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matki 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  _  _  _  _  _  _  _  _  _  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_ _ _ _-_ _-_ _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urodzenia: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dla doręczeń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iejsce stałego pobytu 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eldowania /jeśli inny niż w pkt 12/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RONAT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ron 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6a. Nazwa kancelarii Patrona 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b. adres kancelarii Patro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miejscowość kod poczt. ulica nr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f.  telefon: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g. faks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h. adresy e-mail kancelari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i. data objęcia patronat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y e-mail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espół adwokacki </w:t>
            </w:r>
          </w:p>
        </w:tc>
        <w:tc>
          <w:tcPr>
            <w:tcW w:w="23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ółka partnerska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ółka komandytowa 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lia Kancelarii/spółki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E DODATKOWE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unkcje sprawowane w samorządzie zawodowym i organach adwokatury /ze wskazaniem okresu sprawowania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datkowe umiejętności i kwalifikacje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ształcenie /nazwa uczelni, wydział kierunek, rok ukończenia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byte staże zawodowe: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yte aplikacje prawnicze:</w:t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najomość języków obcych w stopniu pozwalającym na świadczenie pomocy prawnej podmiotom zagraniczn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ażności legitymacji adwokackiej:</w:t>
            </w:r>
          </w:p>
          <w:p>
            <w:pPr>
              <w:pStyle w:val="ListParagrap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Wyrażam zgodę/ nie wyrażam zgody* na umieszczenie nr telefonu podanego w punkcie 11 na stronie internetowej Okręgowej Rady Adwokackiej w Katowicach w zakładce „Aplikanci”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Wyrażam zgodę/ nie wyrażam zgody* na umieszczenie adresu poczty elektronicznej …………………………………………………… na stronie internetowej Okręgowej Rady Adwokackiej w Katowicach w zakładce „Aplikanci”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*niepotrzebne skreślić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………………………………</w:t>
      </w:r>
      <w:r>
        <w:rPr>
          <w:rFonts w:cs="Calibri" w:ascii="Calibri" w:hAnsi="Calibri"/>
          <w:b/>
          <w:sz w:val="18"/>
          <w:szCs w:val="18"/>
        </w:rPr>
        <w:t>dnia ………………..                                 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miejscowość                                                                                                                                        podpis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5:00Z</dcterms:created>
  <dc:creator>Kalina Kluza</dc:creator>
  <dc:description/>
  <cp:keywords/>
  <dc:language>en-US</dc:language>
  <cp:lastModifiedBy>Tomasz Cygan</cp:lastModifiedBy>
  <cp:lastPrinted>2019-11-24T10:47:00Z</cp:lastPrinted>
  <dcterms:modified xsi:type="dcterms:W3CDTF">2022-01-04T17:55:00Z</dcterms:modified>
  <cp:revision>2</cp:revision>
  <dc:subject/>
  <dc:title/>
</cp:coreProperties>
</file>