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osownie do treści art. 13 ust. 1, 2 rozporządzenia Parlamentu Europejskiego i Rady (UE)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2016/679</w:t>
        </w:r>
      </w:hyperlink>
      <w:r>
        <w:rPr>
          <w:rFonts w:cs="Calibri" w:ascii="Calibri" w:hAnsi="Calibri"/>
          <w:b/>
          <w:sz w:val="22"/>
          <w:szCs w:val="22"/>
        </w:rPr>
        <w:t> z 27 kwietnia 2016 r. w sprawie ochrony osób fizycznych w związku z przetwarzaniem danych osobowych i w sprawie swobodnego przepływu takich danych oraz uchylenia dyrektywy 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95/46/WE</w:t>
        </w:r>
      </w:hyperlink>
      <w:r>
        <w:rPr>
          <w:rFonts w:cs="Calibri" w:ascii="Calibri" w:hAnsi="Calibri"/>
          <w:b/>
          <w:sz w:val="22"/>
          <w:szCs w:val="22"/>
        </w:rPr>
        <w:t> (RODO) informuję, ż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ane kontaktowe Administratora: 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  <w:t>Administratorem Pani/Pana danych osobowych jes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zba Adwokacka w Katowicach  z siedzibą przy ul. </w:t>
      </w:r>
      <w:r>
        <w:rPr>
          <w:rFonts w:cs="Calibri" w:ascii="Calibri" w:hAnsi="Calibri"/>
          <w:sz w:val="22"/>
          <w:szCs w:val="22"/>
          <w:shd w:fill="FFFFFF" w:val="clear"/>
        </w:rPr>
        <w:t>Gliwickiej 17, 40 – 079 Katowic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Administratorem jest możliwy w formie pisemnej na adres: siedziby, za pośrednictwem poczty elektronicznej na adres: sekretariat@adwokatura.katowice.pl lub telefonicznie pod numerem telefonu: 32 259 82 50, 32 259 66 77.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i podstawa prawna przetwarzania danych osobowych: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wyłącznie w celu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ustawowego obowiązku wpisu na listę adwokatów i aplikantów adwokackich, adwokatów nie wykonujących zawodu oraz prawników zagranicznych, nałożonego na Okręgową Radę Adwokacką w Katowicach (art. 6 ust. 1 lit. c RODO)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listy adwokatów i aplikantów adwokackich, adwokatów nie wykonujących zawodu oraz prawników zagranicznych, w tym w zakresie informacji o otwarciu lub zaprzestaniu prowadzenia fili lub oddziału Kancelarii Adwokackiej (art. 6 ust. 1 lit. c RODO)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ustawowego obowiązku udostępnienia na stronie internetowej Okręgowej Rady Adwokackiej w Katowicach informacji o adwokatach, adwokatach nie wykonujących zawodu i aplikantach wpisanych na listy adwokatów i aplikantów (art. 6 ust. 1 lit. c RODO)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enia udostępnienia adwokatom i aplikantom adwokackim na stronie internetowej Okręgowej Rady Adwokackiej w Katowicach danych innych niż wymagane przez przepisy prawa (art. 6 ust. 1 lit. a RODO)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a informacji o preferowanych przez siebie dziedzinach prawa w celu umieszczenia tej informacji w Krajowym Rejestrze Adwokatów i Aplikantów Adwokackich (art. 6 ust. 1 lit. a RODO)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a skarg i wniosków, prowadzenia postępowań dyscyplinarnych oraz sprawowania nadzoru nad przestrzeganiem przepisów o wykonywaniu zawodu adwokata (art. 6 ust. 1 lit. c RODO)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a legitymacji służbowych dla adwokatów lub aplikantów adwokackich (art.. 6 ust. 1 lit. c RODO)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konalenia zawodowe adwokatów i kształcenie aplikantów adwokackich (art. 6 ust. 1 lit. c RODO)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u nad wykonywaniem przez adwokata obowiązków patrona aplikanta adwokackiego oraz weryfikacja przebiegu aplikacji adwokackiej (art. 6 ust. 1 lit. c RODO)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ania newslettera Izby Adwokackiej w Katowicach zawierającego informacje o bieżących wydarzeniach organizowanych przez Izbę Adwokacką w Katowicach, inne Izby Adwokackie w Polsce, Naczelną Radę Adwokacką, Uniwersytety i inne instytucje, co stanowi prawnie uzasadniony interes Administratora (art. 6 ust. 1 lit. f RODO)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innych obowiązków wynikających z przepisów prawa (art. 6 ust. 1 lit. c RODO)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orcy danych:</w:t>
      </w:r>
    </w:p>
    <w:p>
      <w:pPr>
        <w:pStyle w:val="Normal"/>
        <w:widowControl w:val="false"/>
        <w:spacing w:lineRule="auto" w:line="276" w:before="0" w:after="0"/>
        <w:ind w:left="720" w:firstLine="69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  <w:t>Odbiorcami Pani / Pana danych osobowych mogą być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  <w:t>Naczelna Rada Adwokacka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  <w:t>Ministerstwo Sprawiedliwości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  <w:t>podmioty zapewniające obsługę informatyczną Administratora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  <w:t>ubezpieczyciel w zakresie niezbędnym do objęcia obowiązkowym ubezpieczeniem odpowiedzialności cywilnej adwokatów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  <w:t>sądy powszechne i sądy administracyjne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  <w:t>inne podmioty, którym Administrator powierzy przetwarzanie danych osobowych na podstawie stosownej umowy.</w:t>
      </w:r>
    </w:p>
    <w:p>
      <w:pPr>
        <w:pStyle w:val="Normal"/>
        <w:widowControl w:val="false"/>
        <w:spacing w:lineRule="auto" w:line="276" w:before="0" w:after="0"/>
        <w:ind w:left="113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res przechowywania danych: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i przetwarzane przez okres wynikający z przepisów prawa stanowiących podstawę przetwarzania, natomiast dane osobowe przetwarzane na podstawie Pani / Pana zgody (art. 6 ust. 1 lit. a RODO) przetwarzane będą do czasu cofnięcia zgody, a przetwarzane w celu przesyłania newslettera - przez okres subskrypcji newslettera.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a osób, których dane dotyczą:</w:t>
      </w:r>
    </w:p>
    <w:p>
      <w:pPr>
        <w:pStyle w:val="Normal"/>
        <w:widowControl w:val="false"/>
        <w:spacing w:lineRule="auto" w:line="276" w:before="0" w:after="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Pani/Pan prawo żądania dostępu do treści swoich danych osobowych, prawo do ich sprostowania, usunięcia, prawo do ograniczenia ich przetwarzania, a także prawo przenoszenia danych. </w:t>
      </w:r>
    </w:p>
    <w:p>
      <w:pPr>
        <w:pStyle w:val="Normal"/>
        <w:widowControl w:val="false"/>
        <w:spacing w:lineRule="auto" w:line="276" w:before="0" w:after="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twarzania danych osobowych na podstawie prawnie uzasadnionego interesu Administratora przysługuje prawo do wniesienia sprzeciwu wobec przetwarzania danych.</w:t>
      </w:r>
    </w:p>
    <w:p>
      <w:pPr>
        <w:pStyle w:val="Normal"/>
        <w:widowControl w:val="false"/>
        <w:spacing w:lineRule="auto" w:line="276" w:before="0" w:after="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etwarzania danych osobowych na podstawie Pani/Pana zgody, przysługuje Pani / Panu prawo do cofnięcia zgody na przetwarzanie danych osobowych w dowolnym momencie, jednakże cofnięcie zgody nie wpływa na zgodność z prawem przetwarzania, którego dokonano na podstawie zgody przed jej cofnięciem. </w:t>
      </w:r>
    </w:p>
    <w:p>
      <w:pPr>
        <w:pStyle w:val="Normal"/>
        <w:widowControl w:val="false"/>
        <w:spacing w:lineRule="auto" w:line="276" w:before="0" w:after="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do wniesienia skargi do organu nadzorczego: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ni/Panu prawo wniesienia skargi do organu nadzorczego - Prezesa Urzędu Ochrony Danych Osobowych, z siedzibą w Warszawie przy ul. Stawki 2, </w:t>
        <w:br/>
        <w:t>00-193 Warszawa, jeśli uzna Pani/Pana, że w związku z przetwarzaniem Pani/Pana danych osobowych doszło do naruszenia jej praw wynikających z RODO.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ek i dobrowolność podania danych osobowych:</w:t>
      </w:r>
    </w:p>
    <w:p>
      <w:pPr>
        <w:pStyle w:val="Normal"/>
        <w:widowControl w:val="false"/>
        <w:spacing w:lineRule="auto" w:line="276" w:before="0" w:after="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przez Panią/Pana danych osobowych wskazanych w art. 49 i 71d ustawy prawo o adwokaturze, a w przypadku prawników zagranicznych danych wskazanych w art. 4 i 5 ustawy  o świadczeniu przez prawników zagranicznych pomocy prawnej w Rzeczypospolitej Polskiej, jest obowiązkowe. Brak podania tych danych uniemożliwi wpis na listę adwokatów, adwokatów nie wykonujących zawodu, aplikantów adwokackich lub prawników zagranicznych.  Podanie innych danych osobowych jest dobrowolne.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utomatyzowane podejmowanie decyzji:</w:t>
      </w:r>
    </w:p>
    <w:p>
      <w:pPr>
        <w:pStyle w:val="Normal"/>
        <w:widowControl w:val="false"/>
        <w:spacing w:lineRule="auto" w:line="276" w:before="0" w:after="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/ Pana dane osobowe nie będą poddawane zautomatyzowanemu podejmowaniu decyzji, w tym profilowaniu.</w:t>
      </w:r>
    </w:p>
    <w:p>
      <w:pPr>
        <w:pStyle w:val="Normal"/>
        <w:widowControl w:val="false"/>
        <w:spacing w:lineRule="auto" w:line="276" w:before="0" w:after="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kazywanie danych osobowych do państw trzecich lub organizacji międzynarodowych:</w:t>
      </w:r>
    </w:p>
    <w:p>
      <w:pPr>
        <w:pStyle w:val="Normal"/>
        <w:widowControl w:val="false"/>
        <w:spacing w:lineRule="auto" w:line="276" w:before="0" w:after="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nie będą przekazywane do państwa trzeciego lub organizacji międzynarodowej. </w:t>
      </w:r>
    </w:p>
    <w:p>
      <w:pPr>
        <w:pStyle w:val="Normal"/>
        <w:widowControl w:val="false"/>
        <w:spacing w:lineRule="auto" w:line="276" w:before="0" w:after="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Calibri" w:hAnsi="Calibri" w:eastAsia="SimSun;宋体" w:cs="Calibr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27">
    <w:name w:val="A27"/>
    <w:qFormat/>
    <w:rPr>
      <w:rFonts w:cs="Calibri"/>
      <w:color w:val="00000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10:00Z</dcterms:created>
  <dc:creator>Dominik_Krus</dc:creator>
  <dc:description>ZNAKI:4286</dc:description>
  <cp:keywords/>
  <dc:language>en-US</dc:language>
  <cp:lastModifiedBy>Kancelaria Adwokacka Tomasz Cygan</cp:lastModifiedBy>
  <cp:lastPrinted>2018-03-02T10:51:00Z</cp:lastPrinted>
  <dcterms:modified xsi:type="dcterms:W3CDTF">2020-07-29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