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Adw. ………………………</w:t>
        <w:tab/>
        <w:tab/>
        <w:tab/>
        <w:tab/>
        <w:t xml:space="preserve">     …..………….,dnia…………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Kancelaria Adwokack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l.…………………………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d………………………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.kanc: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adres Kancelarii Adwokackiej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MESA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Działając w imieniu własnym oświadczam, że zgodnie z poczynionymi ustaleniami z Panią/Panem  ……………………………, wobec której Okręgowa Rada Adwokacka w Katowicach podjęła uchwałę o wpisie na listę aplikantów adwokackich, podejmę się  wobec niej obowiązków patrona, poczynając od początku roku szkoleniowego rozpoczynającego się z dniem ……………………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Jednocześnie informuję, że spełniam warunki i znane mi są obowiązki wynikające z § 10 pkt 2, 6, 7 i 8 Regulaminu aplikacji adwokackiej, tj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Jestem wpisany/wpisana na listę adwokatów wykonujących zawód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wykonuję zawód adwokata co najmniej 5 lat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jestem patronem ……. aplikantów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nie zostałem/zostałam ukarana orzeczeniem sądu dyscyplinarnego,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nie zalegam ze składkami korporacyjnymi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znam zakres obowiązków patrona oraz wyrażam zgodę na ich podjęcie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dpis adwokata</w:t>
      </w:r>
    </w:p>
    <w:p>
      <w:pPr>
        <w:pStyle w:val="Normal"/>
        <w:ind w:left="708" w:hanging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sectPr>
      <w:type w:val="nextPage"/>
      <w:pgSz w:w="11906" w:h="16838"/>
      <w:pgMar w:left="1417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6:00Z</dcterms:created>
  <dc:creator>Z</dc:creator>
  <dc:description/>
  <cp:keywords/>
  <dc:language>en-US</dc:language>
  <cp:lastModifiedBy>Daniela</cp:lastModifiedBy>
  <cp:lastPrinted>2020-08-28T13:04:00Z</cp:lastPrinted>
  <dcterms:modified xsi:type="dcterms:W3CDTF">2020-11-19T11:36:00Z</dcterms:modified>
  <cp:revision>2</cp:revision>
  <dc:subject/>
  <dc:title>Komisja Egzaminacyjna</dc:title>
</cp:coreProperties>
</file>