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regulamin AML dla Kancelar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kwestie dotyczące polityki zwalczania prania pieniędzy i finansowania terroryzmu jest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zakresie wdrożenie obowiązków AML ………………………………………………………………….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raz funkcja w organizacji)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komunikacji z GIIF w zakresie raportowania o transakcjach  …………………………………………………………………..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raz funkcja w organizacji)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stałego nadzoru nad prawidłowością wykonania obowiązków …………………………………………………………………..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raz funkcja w organizacji)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tworzy się „wewnętrzną procedurę AML”, która obejmuj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i działania podejmowane w celu ograniczenia ryzyka p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finansowania terroryzmu i właściwego zarządzania zidentyfikowanym ryzykiem prania pieniędzy lub finansowania terroryzm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ozpoznawania i oceny ryzyka prania pieniędzy oraz finansowania terroryzmu związanego z danymi stosunkami gospodarczymi lub transakcją okazjonalną, w tym zasad weryfikacji i aktualizacji uprzednio dokonanej oceny ryzyka prania pieniędzy oraz finansowania terroryzm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stosowane w celu właściwego zarządzania rozpoznanym ryzykiem prania pieniędzy lub finansowania terroryzmu związanym z danymi stosunkami gospodarczymi lub transakcją okazjonalną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stosowania środków bezpieczeństwa finans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przechowywania dokumentów oraz informac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konywania obowiązków obejmujących przekazywanie Generalnemu Inspektorowi informacji o transakcjach oraz zawiadomienia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upowszechniania wśród pracowników instytucji obowiązanej wiedzy z zakresu przepisów o przeciwdziałaniu praniu pieniędzy oraz finansowaniu terroryzm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zgłaszania przez pracowników rzeczywistych lub potencjalnych naruszeń przepisów z zakresu przeciwdziałania praniu pieniędzy oraz finansowaniu terroryzm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kontroli wewnętrznej lub nadzoru zgodności działalności instytucji obowiązanej z przepisami o przeciwdziałaniu praniu pieniędzy oraz finansowaniu terroryzmu oraz zasadami postępowania określonymi w wewnętrznej procedurz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dnotowywania rozbieżności między informacjami zgromadzonymi w Centralnym Rejestrze Beneficjentów Rzeczywistych a informacjami o beneficjentach rzeczywistych klienta ustalonymi w związku ze stosowaniem ustaw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dokumentowania utrudnień stwierdzonych w związku z weryfikacją tożsamości beneficjenta rzeczywistego oraz czynności podejmowanych w związku z identyfikacją jako beneficjenta rzeczywistego osoby fizycznej zajmującej wyższe stanowisko kierownicze;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ętrzna procedura instytucji obowiązanej lub jej aktualizacja, przed wprowadzeniem do stosowania, podlega akceptacji przez kadrę kierowniczą wyższego szczebl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ncelarii stosuje się środki bezpieczeństwa finansowego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bezpieczeństwa finansowego stosuje się przy uwzględnieniu rodzaju klienta; obszaru geograficznego; przeznaczenia rachunku; rodzaju świadczonych usług; wartości przeprowadzanych transakcji oraz celu, regularności lub trwania stosunków gospodarczy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środków bezpieczeństwa finansowego zalicza się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dentyfikację klienta oraz weryfikację jego tożsamości;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ę beneficjenta rzeczywistego;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ę osób zajmujących eksponowane stanowiska polityczne;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cenę stosunków gospodarczych i, stosownie do sytuacji, uzyskanie informacji na temat ich celu i zamierzonego charakteru;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ieżące monitorowanie stosunków gospodarczych klient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ń podejmowanych w ramach środków bezpieczeństwa finansowego określa wewnętrzna procedura AM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ncelarii funkcjonuje procedura anonimowego zgłaszania narusze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zakresu przeciwdziałania praniu pieniędzy oraz finansowaniu terroryzm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ncelarii zagadnieniem tym zajmuje się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raz funkcja w organizacji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dotyczące funkcjonowania procedury anonimowego zgłaszania naruszeń opisane są w ramach wewnętrznej procedury AML/załączniku nr 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ncelarii przeprowadza się szkolenia dla współpracowników i pracowników z zakresu wewnętrznej procedury AML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dbywają się nie rzadziej niż raz na 6 miesięc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formę szkolenia określa wewnętrzna procedura A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38:00Z</dcterms:created>
  <dc:creator>Windows User</dc:creator>
  <dc:description/>
  <dc:language>en-US</dc:language>
  <cp:lastModifiedBy>Windows User</cp:lastModifiedBy>
  <dcterms:modified xsi:type="dcterms:W3CDTF">2021-11-30T12:36:00Z</dcterms:modified>
  <cp:revision>1</cp:revision>
  <dc:subject/>
  <dc:title/>
</cp:coreProperties>
</file>