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>..…., dnia ……………………………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4248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>egzaminu adwokackiego w 2024 r.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 siedzibą w Katowicach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wyborze sposobu rozwiązywania zadań podczas egzaminu adwokackiego, który odbędzie się w dniach 23 - 26 kwietnia 2024 r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Cambria" w:hAnsi="Cambria"/>
        </w:rPr>
        <w:t xml:space="preserve">, </w:t>
      </w:r>
      <w:r>
        <w:rPr>
          <w:rFonts w:cs="Arial" w:ascii="Cambria" w:hAnsi="Cambria"/>
          <w:sz w:val="22"/>
          <w:szCs w:val="22"/>
        </w:rPr>
        <w:t>oświadczam, że wybieram następujący sposób rozwiązywania zadań w trakcie egzaminu adwokackiego, który odbędzie się w dniach  23 – 26 kwietnia 2024 r.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  w formie odręcznej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b/>
          <w:sz w:val="22"/>
          <w:szCs w:val="22"/>
        </w:rPr>
        <w:t>2.  przy użyciu własnego sprzętu komputerowego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</w:t>
      </w:r>
      <w:r>
        <w:rPr>
          <w:rFonts w:cs="Arial" w:ascii="Cambria" w:hAnsi="Cambria"/>
          <w:sz w:val="22"/>
          <w:szCs w:val="22"/>
        </w:rPr>
        <w:t>..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>*)</w:t>
      </w:r>
      <w:r>
        <w:rPr>
          <w:rFonts w:cs="Arial" w:ascii="Cambria" w:hAnsi="Cambria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4:00Z</dcterms:created>
  <dc:creator>Rojek</dc:creator>
  <dc:description/>
  <cp:keywords/>
  <dc:language>en-US</dc:language>
  <cp:lastModifiedBy>Teresa Strzempek</cp:lastModifiedBy>
  <cp:lastPrinted>2017-02-01T10:43:00Z</cp:lastPrinted>
  <dcterms:modified xsi:type="dcterms:W3CDTF">2024-01-17T11:04:00Z</dcterms:modified>
  <cp:revision>2</cp:revision>
  <dc:subject/>
  <dc:title>……………………                              ……………………</dc:title>
</cp:coreProperties>
</file>