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głos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o egzaminie wstępnym na aplikację adwokacką w 202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i  rejestracji on-l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nister Sprawiedli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na podstawie art. 75a ust. 4 i art. 75c ust. 1 ustawy z dnia 26 maja 1982 r. - Prawo o adwokaturze (Dz. U. z 2022 r., poz. 1184, z późn. zm.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znacza termin egzaminu wstępnego na aplikację adwokacką na dzień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8 września 2024 r. (sobota), godz. 11.0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Heading2"/>
        <w:ind w:firstLine="708"/>
        <w:jc w:val="both"/>
        <w:rPr/>
      </w:pPr>
      <w:r>
        <w:rPr>
          <w:sz w:val="24"/>
          <w:szCs w:val="24"/>
        </w:rPr>
        <w:t>Zgłoszenie o przystąpieniu do egzaminu wstępnego na aplikację adwokacką należy złożyć w siedzibie Komisji Kwalifikacyjnej mieszczącej się w Okręgowej Radzie Adwokackiej w Katowicach, ul. Gliwicka 17, kod 40-079 (w sekretariacie Referatu Aplikacji Adwokackiej na drugim piętrze), dla obszaru właściwości Okręgowych Rad Adwokackich w Katowicach, Bielsku-Białej i Częstochowie: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-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 xml:space="preserve">w </w:t>
      </w:r>
      <w:r>
        <w:rPr>
          <w:rFonts w:cs="Tahoma" w:ascii="Tahoma" w:hAnsi="Tahoma"/>
          <w:b w:val="false"/>
          <w:bCs w:val="false"/>
          <w:color w:val="2A2A2A"/>
          <w:sz w:val="22"/>
          <w:szCs w:val="22"/>
          <w:u w:val="single"/>
        </w:rPr>
        <w:t>Katowicach</w:t>
      </w:r>
      <w:r>
        <w:rPr>
          <w:rFonts w:cs="Tahoma" w:ascii="Tahoma" w:hAnsi="Tahoma"/>
          <w:b w:val="false"/>
          <w:bCs w:val="false"/>
          <w:color w:val="2A2A2A"/>
          <w:sz w:val="22"/>
          <w:szCs w:val="22"/>
        </w:rPr>
        <w:t> obejmującej swym zasięgiem działania powiaty: będziński, mikołowski, pszczyński, gliwicki, raciborski, rybnicki, tarnogórski, bieruńsko-lędziński, wodzisławski, zawierciański, olkuski, chrzanowski i miasta na prawach powiatu: Katowice, Bytom, Chorzów, Dąbrowa Górnicza, Jaworzno, Mysłowice, Tychy, Gliwice, Jastrzębie Zdrój, Ruda Śląska, Rybnik, Zabrze, Żory, Siemianowice Śląskie, Sosnowiec, Świętochłowice, Piekary Śląskie;</w:t>
      </w:r>
    </w:p>
    <w:p>
      <w:pPr>
        <w:pStyle w:val="Normal"/>
        <w:shd w:fill="FFFFFF" w:val="clear"/>
        <w:spacing w:lineRule="atLeast" w:line="420" w:before="0" w:after="0"/>
        <w:jc w:val="both"/>
        <w:rPr/>
      </w:pPr>
      <w:r>
        <w:rPr>
          <w:rFonts w:eastAsia="Times New Roman" w:cs="Tahoma" w:ascii="Tahoma" w:hAnsi="Tahoma"/>
          <w:color w:val="2A2A2A"/>
          <w:u w:val="single"/>
          <w:lang w:eastAsia="pl-PL"/>
        </w:rPr>
        <w:t>- w Bielsku-Białej</w:t>
      </w:r>
      <w:r>
        <w:rPr>
          <w:rFonts w:eastAsia="Times New Roman" w:cs="Tahoma" w:ascii="Tahoma" w:hAnsi="Tahoma"/>
          <w:color w:val="2A2A2A"/>
          <w:lang w:eastAsia="pl-PL"/>
        </w:rPr>
        <w:t> obejmującej swym zasięgiem działania powiaty: bielski, cieszyński, oświęcimski, suski, wadowicki, żywiecki i miasto na prawach powiatu: Bielsko-Biała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ahoma" w:hAnsi="Tahoma" w:eastAsia="Times New Roman" w:cs="Tahoma"/>
          <w:color w:val="2A2A2A"/>
          <w:sz w:val="23"/>
          <w:szCs w:val="23"/>
          <w:lang w:eastAsia="pl-PL"/>
        </w:rPr>
      </w:pPr>
      <w:r>
        <w:rPr>
          <w:rFonts w:eastAsia="Times New Roman" w:cs="Tahoma" w:ascii="Tahoma" w:hAnsi="Tahoma"/>
          <w:color w:val="2A2A2A"/>
          <w:sz w:val="23"/>
          <w:szCs w:val="23"/>
          <w:lang w:eastAsia="pl-PL"/>
        </w:rPr>
        <w:t> 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ahoma" w:hAnsi="Tahoma" w:eastAsia="Times New Roman" w:cs="Tahoma"/>
          <w:color w:val="2A2A2A"/>
          <w:lang w:eastAsia="pl-PL"/>
        </w:rPr>
      </w:pPr>
      <w:r>
        <w:rPr>
          <w:rFonts w:eastAsia="Times New Roman" w:cs="Tahoma" w:ascii="Tahoma" w:hAnsi="Tahoma"/>
          <w:color w:val="2A2A2A"/>
          <w:u w:val="single"/>
          <w:lang w:eastAsia="pl-PL"/>
        </w:rPr>
        <w:t>- w Częstochowie</w:t>
      </w:r>
      <w:r>
        <w:rPr>
          <w:rFonts w:eastAsia="Times New Roman" w:cs="Tahoma" w:ascii="Tahoma" w:hAnsi="Tahoma"/>
          <w:color w:val="2A2A2A"/>
          <w:lang w:eastAsia="pl-PL"/>
        </w:rPr>
        <w:t> obejmującej swym zasięgiem działania powiaty: częstochowski, myszkowski, kłobucki, bełchatowski, opoczyński, piotrkowski, radomszczański, tomaszowski, lubliniecki, oleski i miasta na prawach powiatu: Częstochowa i Piotrków Trybunalski;</w:t>
      </w:r>
    </w:p>
    <w:p>
      <w:pPr>
        <w:pStyle w:val="Normal"/>
        <w:shd w:fill="FFFFFF" w:val="clear"/>
        <w:spacing w:lineRule="atLeast" w:line="420" w:before="0" w:after="0"/>
        <w:jc w:val="both"/>
        <w:rPr>
          <w:rFonts w:ascii="Tahoma" w:hAnsi="Tahoma" w:eastAsia="Times New Roman" w:cs="Tahoma"/>
          <w:color w:val="2A2A2A"/>
          <w:lang w:eastAsia="pl-PL"/>
        </w:rPr>
      </w:pPr>
      <w:r>
        <w:rPr>
          <w:rFonts w:eastAsia="Times New Roman" w:cs="Tahoma" w:ascii="Tahoma" w:hAnsi="Tahoma"/>
          <w:color w:val="2A2A2A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zależnie od złożenia dokumentów (pocztą bądź osobiście) wszyscy kandydaci proszeni są o rejestrację on-li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egzaminy.e-soa.pl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eastAsia="pl-PL"/>
        </w:rPr>
        <w:t>Rejestracja elektroniczna ma charakter wyłącznie informacyjny i nie stanowi zgłoszenia o przystąpieniu do egzaminu wstępnego w rozumieniu przepisów ustawy – Prawo o adwokaturze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rmin do złożenia zgłoszenia o przystąpieniu do egzaminu wstępnego na aplikację adwokacką upływ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4 sierpnia 2024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Termin ten nie podlega przywróceniu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  Osoby, które przystępowały do egzaminu wstępnego w latach ubiegłych, proszone są o ponowne przejście procedury rejestracji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e o przystąpieniu do egzaminu wstępnego powinno zawier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niosek o dopuszczenie do egzaminu wstęp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e podpisany przez kandydata imieniem i nazwiskiem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pl-PL"/>
          </w:rPr>
          <w:t>(wzór do wydrukowania)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wód uiszczenia opł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 wypadku przelewów dokonywanych drogą elektroniczną dokument powinien być opatrzony przez bank wzmianką, że nie wymaga podpisu ani pieczęci banku albo że wydruk spełnia wymogi z art. 7 Prawa bankowego; możliwe jest uiszczanie opłaty przekazem pocztowym; opłata za egzamin wstępny wynosi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125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 należy ją uiścić n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chunek bankowy Ministerstwa Sprawiedliwości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Al. Ujazdowskie 11, 00 – 950 Warszawa) w Narodowym Banku Polskim nr 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7 1010 1010 0400 1922 3100 000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a tytuł przelewu powinien zawierać: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imię i nazwisko kandydata – opłata za egzamin wstępny na aplikację adwokacką w 2024 r. w Katowicach”</w:t>
      </w:r>
    </w:p>
    <w:p>
      <w:pPr>
        <w:pStyle w:val="Normal"/>
        <w:shd w:fill="FFFFFF" w:val="clear"/>
        <w:spacing w:lineRule="atLeast" w:line="420" w:before="0" w:after="0"/>
        <w:ind w:left="708" w:hanging="0"/>
        <w:jc w:val="both"/>
        <w:rPr>
          <w:rFonts w:ascii="Tahoma" w:hAnsi="Tahoma" w:eastAsia="Times New Roman" w:cs="Tahoma"/>
          <w:i/>
          <w:i/>
          <w:iCs/>
          <w:color w:val="2A2A2A"/>
          <w:sz w:val="23"/>
          <w:szCs w:val="23"/>
          <w:lang w:eastAsia="pl-PL"/>
        </w:rPr>
      </w:pPr>
      <w:r>
        <w:rPr>
          <w:rFonts w:eastAsia="Times New Roman" w:cs="Tahoma" w:ascii="Tahoma" w:hAnsi="Tahoma"/>
          <w:color w:val="2A2A2A"/>
          <w:sz w:val="23"/>
          <w:szCs w:val="23"/>
          <w:lang w:eastAsia="pl-PL"/>
        </w:rPr>
        <w:t xml:space="preserve">(należy wskazać nazwę miasta będącego siedzibą komisji egzaminacyjnej, do której jest składane zgłoszenie) </w:t>
      </w:r>
    </w:p>
    <w:p>
      <w:pPr>
        <w:pStyle w:val="Normal"/>
        <w:shd w:fill="FFFFFF" w:val="clear"/>
        <w:spacing w:lineRule="atLeast" w:line="420" w:before="0" w:after="0"/>
        <w:ind w:left="708" w:hanging="0"/>
        <w:jc w:val="both"/>
        <w:rPr>
          <w:rFonts w:ascii="Tahoma" w:hAnsi="Tahoma" w:eastAsia="Times New Roman" w:cs="Tahoma"/>
          <w:i/>
          <w:i/>
          <w:iCs/>
          <w:color w:val="2A2A2A"/>
          <w:sz w:val="23"/>
          <w:szCs w:val="23"/>
          <w:lang w:eastAsia="pl-PL"/>
        </w:rPr>
      </w:pPr>
      <w:r>
        <w:rPr>
          <w:rFonts w:eastAsia="Times New Roman" w:cs="Tahoma" w:ascii="Tahoma" w:hAnsi="Tahoma"/>
          <w:i/>
          <w:iCs/>
          <w:color w:val="2A2A2A"/>
          <w:sz w:val="23"/>
          <w:szCs w:val="23"/>
          <w:lang w:eastAsia="pl-PL"/>
        </w:rPr>
        <w:t>Przykład: Jan Kowalski – opłata za egzamin wstępny na aplikację adwokacką w 2024 r. w Katowicach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 Dokument przelewu powinien być dokumentem potwierdzającym DOKONANIE przelewu, a nie jego przyjęciem do realizacji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pię dokumentu potwierdzającego ukończenie wyższych studiów prawniczych</w:t>
        <w:br/>
        <w:t>w Rzeczypospolitej Polskiej i uzyskanie tytułu magistra lub zagranicznych studiów prawniczych uznanych w Rzeczypospolitej Polskiej albo zaświadczenie o zdaniu egzaminu magisterskiego;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ast tych dokumentów można złożyć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świadczenie, z którego wynik, iż kandydat zdał wszystkie egzaminy i odbył praktyki przewidziane w planie wyższych studiów prawniczych oraz ma wyznaczony termin egzaminu magisterskiego.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unkiem dopuszczenia do egzaminu wstępnego takiego kandydata jest złożenie przez niego, w siedzibie Komisji Kwalifikacyjnej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później niż 7 dn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terminem egzaminu wstęp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tj. do 21 września 2024 r.)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u o którym mowa powyżej,</w:t>
      </w:r>
    </w:p>
    <w:p>
      <w:pPr>
        <w:pStyle w:val="Normal"/>
        <w:spacing w:lineRule="auto" w:line="240" w:before="280" w:after="280"/>
        <w:ind w:left="709" w:hanging="34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życiory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raz z datą i miejscem urodzenia) 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e podpisany przez kandydata imieniem i nazwiskiem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80" w:after="280"/>
        <w:ind w:left="709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dpis skrócony aktu małżeńs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lko w przypadku zmiany nazwiska po uzyskaniu  dyplomu ukończenia studiów wyższych),</w:t>
      </w:r>
    </w:p>
    <w:p>
      <w:pPr>
        <w:pStyle w:val="Normal"/>
        <w:spacing w:lineRule="auto" w:line="240" w:before="280" w:after="280"/>
        <w:ind w:left="567" w:hanging="20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kwestionariusz osob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- czytelnie podpisany przez kandydata imieniem i nazwiskiem  (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lang w:eastAsia="pl-PL"/>
        </w:rPr>
        <w:t>wzór do wydruk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,</w:t>
      </w:r>
    </w:p>
    <w:p>
      <w:pPr>
        <w:pStyle w:val="Normal"/>
        <w:spacing w:lineRule="auto" w:line="240" w:before="280" w:after="280"/>
        <w:ind w:left="709" w:hanging="34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rzy zdj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e z wymaganiami obowiązującymi przy wydawaniu dowodów osobistych (aktualne, wyraźne i jednakowe fotografie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czytelnie podpisane przez kandydata imieniem i nazwiskiem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80" w:after="280"/>
        <w:ind w:left="567" w:hanging="20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świadczenie o wyrażeniu zgody na przetwarzanie danych osob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la potrzeb   niezbędnych do realizacji celów związanych z procedurą naboru na aplikację adwokacką (</w:t>
      </w:r>
      <w:r>
        <w:rPr>
          <w:rFonts w:eastAsia="Times New Roman" w:cs="Times New Roman" w:ascii="Times New Roman" w:hAnsi="Times New Roman"/>
          <w:b/>
          <w:color w:val="4472C4"/>
          <w:sz w:val="24"/>
          <w:szCs w:val="24"/>
          <w:lang w:eastAsia="pl-PL"/>
        </w:rPr>
        <w:t>wzór do wydruk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la kandydatów będących osobami niepełnosprawnym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kandydata będącego osobą niepełnosprawną, złożony wraz ze zgłoszeniem o przystąpieniu do egzaminu wstępnego, czas na rozwiązanie zestawu pytań testowych zostaje wydłużony o połowę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załącza się: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pię orzeczenia potwierdzającego niepełnosprawn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ozumieniu ustawy z dnia 27 sierpnia 1997 r. o rehabilitacji zawodowej i społecznej oraz zatrudnianiu osób niepełnosprawnych (Dz. U. z 2024 r., poz. 44) w okresie przeprowadzania egzaminu;</w:t>
      </w:r>
    </w:p>
    <w:p>
      <w:pPr>
        <w:pStyle w:val="Normal"/>
        <w:spacing w:lineRule="auto" w:line="240" w:before="28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świadczenie lekars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tawione przez lekarza specjalistę właściwego ze względu na charakter niepełnosprawności stwierdzające wynikające z niepełnosprawności trudności w dokonywaniu w toku egzaminu wstępnego czynności technicznych, takich jak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czytywanie tekstu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dzielenie odpowiedzi na pytanie testowe na karcie odpowiedz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świadczenie o wyrażeni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zgody na przetwarzanie danych osob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o których mowa w punktach 1 i 2, dla potrzeb niezbędnych do realizacji celów związanych z procedurą naboru na aplikację adwokacką.</w:t>
      </w:r>
    </w:p>
    <w:p>
      <w:pPr>
        <w:pStyle w:val="NormalnyWeb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Obowiązek informacyjny – RODO</w:t>
        </w:r>
      </w:hyperlink>
    </w:p>
    <w:p>
      <w:pPr>
        <w:pStyle w:val="NormalnyWeb"/>
        <w:ind w:firstLine="708"/>
        <w:jc w:val="both"/>
        <w:rPr/>
      </w:pPr>
      <w:r>
        <w:rPr/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poniżej dostępny jest dokument zawierający informacje dotyczące danych osobowych przetwarzanych przez Komisję Egzaminacyjną do spraw aplikacji adwokackiej przy Ministrze Sprawiedliwości z siedzibą w Katowicach (40-079), ul. Gliwicka 17 – Okręgowa Rada Adwokacka. </w:t>
      </w:r>
      <w:r>
        <w:rPr>
          <w:rStyle w:val="StrongEmphasis"/>
        </w:rPr>
        <w:t>Prosimy o złożenie na nim czytelnego podpisu w miejscu do tego przeznaczonym celem oświadczenia się o zapoznaniu się z jego treścią. </w:t>
      </w:r>
      <w:r>
        <w:rPr>
          <w:b/>
        </w:rPr>
        <w:t>Tak podpisany dokument prosimy dołączyć do wniosku o dopuszczenie do egzaminu wstępnego.</w:t>
      </w:r>
    </w:p>
    <w:p>
      <w:pPr>
        <w:pStyle w:val="NormalnyWeb"/>
        <w:ind w:firstLine="708"/>
        <w:jc w:val="both"/>
        <w:rPr>
          <w:b/>
          <w:b/>
          <w:bCs/>
        </w:rPr>
      </w:pPr>
      <w:r>
        <w:rPr/>
        <w:t xml:space="preserve">Osoby zakwalifikowane do egzaminu wstępnego przewodniczący Komisji zawiadamia o terminie i miejscu przeprowadzenia egzaminu listem poleconym za zwrotnym poświadczeniem odbioru, co najmniej </w:t>
      </w:r>
      <w:r>
        <w:rPr>
          <w:b/>
          <w:bCs/>
        </w:rPr>
        <w:t>14 dni</w:t>
      </w:r>
      <w:r>
        <w:rPr/>
        <w:t xml:space="preserve"> przed dniem rozpoczęcia egzaminu wstępnego. Przypomina się, że zgodnie z art. 41 § 1 k.p.a. w toku postępowania strony oraz ich przedstawiciele i pełnomocnicy mają obowiązek zawiadomić organ administracji publicznej     o każdej zmianie swojego adresu. </w:t>
      </w:r>
      <w:r>
        <w:rPr>
          <w:b/>
          <w:bCs/>
        </w:rPr>
        <w:t>W razie zaniedbania obowiązku określonego w § 1, doręczenie pisma pod dotychczasowym adresem ma skutek prawny (art. 41 § 2 k.p.a.).</w:t>
      </w:r>
    </w:p>
    <w:p>
      <w:pPr>
        <w:pStyle w:val="NormalnyWeb"/>
        <w:ind w:firstLine="708"/>
        <w:jc w:val="both"/>
        <w:rPr>
          <w:rStyle w:val="StrongEmphasis"/>
          <w:u w:val="single"/>
        </w:rPr>
      </w:pPr>
      <w:r>
        <w:rPr>
          <w:b/>
          <w:bCs/>
        </w:rPr>
      </w:r>
    </w:p>
    <w:p>
      <w:pPr>
        <w:pStyle w:val="NormalnyWeb"/>
        <w:ind w:left="2124" w:firstLine="708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 xml:space="preserve">Klauzula informacyjna </w:t>
      </w:r>
    </w:p>
    <w:p>
      <w:pPr>
        <w:pStyle w:val="NormalnyWeb"/>
        <w:ind w:left="708" w:hanging="0"/>
        <w:rPr>
          <w:b/>
          <w:b/>
          <w:u w:val="single"/>
        </w:rPr>
      </w:pPr>
      <w:r>
        <w:rPr>
          <w:rStyle w:val="StrongEmphasis"/>
          <w:bCs w:val="false"/>
          <w:u w:val="single"/>
        </w:rPr>
        <w:t xml:space="preserve">o przetwarzaniu danych osobowych </w:t>
      </w:r>
      <w:r>
        <w:rPr>
          <w:b/>
          <w:u w:val="single"/>
        </w:rPr>
        <w:t xml:space="preserve">dla osób składających </w:t>
      </w:r>
    </w:p>
    <w:p>
      <w:pPr>
        <w:pStyle w:val="NormalnyWeb"/>
        <w:rPr>
          <w:b/>
          <w:b/>
        </w:rPr>
      </w:pPr>
      <w:r>
        <w:rPr>
          <w:b/>
          <w:u w:val="single"/>
        </w:rPr>
        <w:t>zgłoszenie o przystąpieniu do egzaminu wstępnego na aplikację adwokacką</w:t>
      </w:r>
    </w:p>
    <w:p>
      <w:pPr>
        <w:pStyle w:val="NormalnyWeb"/>
        <w:ind w:firstLine="708"/>
        <w:jc w:val="both"/>
        <w:rPr/>
      </w:pPr>
      <w:r>
        <w:rPr/>
        <w:t>Na podstawie art. 13 ust. 1 i 2 Rozporządzenia Parlamentu Europejskiego i Rady (UE) z 27 kwietnia 2016 r. w sprawie ochrony osób fizycznych w związku z przetwarzaniem danych osobowych i w sprawie swobodnego przepływu takich danych oraz uchylania dyrektywy 95/46/WE (RODO) informujemy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, zarejestrowanych w związku ze złożeniem zgłoszenia o przystąpieniu do egzaminu wstępnego na aplikację adwokacką  w roku 2024, jest Komisja Egzaminacyjna do spraw aplikacji adwokackiej przy Ministrze Sprawiedliwości z siedzibą w Katowicach, a współadministratorem Okręgowa Rada Adwokacka w Katowicach, ul. Gliwicka 17,  tel. (32) 259 82 50 w.4.</w:t>
      </w:r>
    </w:p>
    <w:p>
      <w:pPr>
        <w:pStyle w:val="NormalnyWeb"/>
        <w:numPr>
          <w:ilvl w:val="0"/>
          <w:numId w:val="4"/>
        </w:numPr>
        <w:spacing w:lineRule="atLeast" w:line="312" w:before="225" w:after="150"/>
        <w:ind w:left="720" w:right="343" w:hanging="360"/>
        <w:jc w:val="both"/>
        <w:rPr>
          <w:rFonts w:ascii="Roboto" w:hAnsi="Roboto" w:cs="Roboto"/>
          <w:color w:val="414042"/>
          <w:sz w:val="23"/>
          <w:szCs w:val="23"/>
        </w:rPr>
      </w:pPr>
      <w:r>
        <w:rPr/>
        <w:t>Przetwarzanie Pani/Pana danych osobowych będzie się odbywać na podstawie                     art. 6 RODO.</w:t>
      </w:r>
      <w:r>
        <w:rPr>
          <w:rFonts w:cs="Roboto" w:ascii="Roboto" w:hAnsi="Roboto"/>
          <w:color w:val="414042"/>
          <w:sz w:val="23"/>
          <w:szCs w:val="23"/>
        </w:rPr>
        <w:t xml:space="preserve"> </w:t>
      </w:r>
    </w:p>
    <w:p>
      <w:pPr>
        <w:pStyle w:val="NormalnyWeb"/>
        <w:numPr>
          <w:ilvl w:val="0"/>
          <w:numId w:val="4"/>
        </w:numPr>
        <w:spacing w:lineRule="atLeast" w:line="312" w:before="225" w:after="150"/>
        <w:ind w:left="720" w:right="343" w:hanging="360"/>
        <w:jc w:val="both"/>
        <w:rPr>
          <w:color w:val="414042"/>
        </w:rPr>
      </w:pPr>
      <w:r>
        <w:rPr>
          <w:color w:val="414042"/>
        </w:rPr>
        <w:t>Administrator powołuje się na obowiązek prawny wynikający z art. 6 ust 1 lit c RODO, w celu realizacji zadań Komisji Egzaminacyjnej, określonych w ustawie z dnia 26 maja 1982 r. – Prawo o adwokaturze (Dz. U. z 2022 r. poz. 1184 i 1268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udostępnione przez Panią/Pana nie będą przetwarzane w celu innym niż cel,                        w którym zostały zebrane, tj. realizacji procesu naboru na aplikację.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korzystaniem przez Komisję Kwalifikacyjną z sytemu teleinformatycznego przy rejestracji kandydatów, niektóre dane osobowe będą przetwarzane w sposób zautomatyzowany. Pani/Pana dane nie będą podlegały profilowaniu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wskazane na podstawie przepisów prawa (Prawo o adwokaturze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ać danych osobowych do państwa trzeciego lub organizacji międzynarodowej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dostępu do treści danych i w przypadku, gdy przepisy prawa nie stanowią inaczej, prawo do ich sprostowania, żądania zaprzestania przetwarzania oraz prawo wniesienia skargi do organu nadzorczego, tj. Prezesa Urzędu Ochrony Danych Osobowych, jeśli Pani/Pana zdaniem przetwarzanie danych osobowych narusza przepisy unijnego rozporządzenia RODO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niezbędny do zabezpieczenia informacji na wypadek potrzeby wykazania faktów i archiwizowane zgodnie                                         z obowiązującymi przepisami.</w:t>
      </w:r>
    </w:p>
    <w:p>
      <w:pPr>
        <w:pStyle w:val="NormalnyWeb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ind w:left="5664" w:hanging="0"/>
        <w:jc w:val="both"/>
        <w:rPr/>
      </w:pPr>
      <w:r>
        <w:rPr/>
        <w:t>………………………</w:t>
      </w:r>
      <w:r>
        <w:rPr/>
        <w:t>..............                                                       (data i czytelny 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zaminy.e-soa.pl/" TargetMode="External"/><Relationship Id="rId3" Type="http://schemas.openxmlformats.org/officeDocument/2006/relationships/hyperlink" Target="https://www.ora-warszawa.com.pl/wp-content/uploads/2021/06/wzor-wniosku.doc" TargetMode="External"/><Relationship Id="rId4" Type="http://schemas.openxmlformats.org/officeDocument/2006/relationships/hyperlink" Target="https://www.ora-warszawa.com.pl/wp-content/uploads/2018/06/ORA-obowiazek-informacyjny-aplikant-adwokacki-egz-wstepny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6:00Z</dcterms:created>
  <dc:creator>Zachorowska Joanna</dc:creator>
  <dc:description/>
  <cp:keywords/>
  <dc:language>en-US</dc:language>
  <cp:lastModifiedBy>Teresa Strzempek</cp:lastModifiedBy>
  <cp:lastPrinted>2022-06-13T10:12:00Z</cp:lastPrinted>
  <dcterms:modified xsi:type="dcterms:W3CDTF">2024-06-11T11:00:00Z</dcterms:modified>
  <cp:revision>4</cp:revision>
  <dc:subject/>
  <dc:title/>
</cp:coreProperties>
</file>