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Ogłosz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o egzaminie wstępnym na aplikację adwokacką w 202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i  rejestracji on-li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nister Sprawiedliw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na podstawie art. 75a ust. 4 i art. 75c ust. 1 ustawy z dnia 26 maja 1982 r. - Prawo o adwokaturze (Dz. U. z 2022 r., poz. 1184, z późn. zm.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znacza termin egzaminu wstępnego na aplikację adwokacką na dzień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7 września 2025 r. (sobota), godz. 11.0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Heading2"/>
        <w:ind w:firstLine="708"/>
        <w:jc w:val="both"/>
        <w:rPr/>
      </w:pPr>
      <w:r>
        <w:rPr>
          <w:sz w:val="24"/>
          <w:szCs w:val="24"/>
        </w:rPr>
        <w:t>Zgłoszenie o przystąpieniu do egzaminu wstępnego na aplikację adwokacką należy złożyć w siedzibie Komisji Kwalifikacyjnej mieszczącej się w Okręgowej Radzie Adwokackiej w Katowicach, ul. Gliwicka 17, kod 40-079 (w sekretariacie Referatu Aplikacji Adwokackiej na drugim piętrze), dla obszaru właściwości Okręgowych Rad Adwokackich w Katowicach, Bielsku-Białej i Częstochowie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- </w:t>
      </w: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 xml:space="preserve">w </w:t>
      </w:r>
      <w:r>
        <w:rPr>
          <w:rFonts w:cs="Tahoma" w:ascii="Tahoma" w:hAnsi="Tahoma"/>
          <w:b w:val="false"/>
          <w:bCs w:val="false"/>
          <w:color w:val="2A2A2A"/>
          <w:sz w:val="22"/>
          <w:szCs w:val="22"/>
          <w:u w:val="single"/>
        </w:rPr>
        <w:t>Katowicach</w:t>
      </w:r>
      <w:r>
        <w:rPr>
          <w:rFonts w:cs="Tahoma" w:ascii="Tahoma" w:hAnsi="Tahoma"/>
          <w:b w:val="false"/>
          <w:bCs w:val="false"/>
          <w:color w:val="2A2A2A"/>
          <w:sz w:val="22"/>
          <w:szCs w:val="22"/>
        </w:rPr>
        <w:t> obejmującej swym zasięgiem działania powiaty: będziński, mikołowski, pszczyński, gliwicki, raciborski, rybnicki, tarnogórski, bieruńsko-lędziński, wodzisławski, zawierciański, olkuski, chrzanowski i miasta na prawach powiatu: Katowice, Bytom, Chorzów, Dąbrowa Górnicza, Jaworzno, Mysłowice, Tychy, Gliwice, Jastrzębie Zdrój, Ruda Śląska, Rybnik, Zabrze, Żory, Siemianowice Śląskie, Sosnowiec, Świętochłowice, Piekary Śląskie;</w:t>
      </w:r>
    </w:p>
    <w:p>
      <w:pPr>
        <w:pStyle w:val="Normal"/>
        <w:shd w:fill="FFFFFF" w:val="clear"/>
        <w:spacing w:lineRule="atLeast" w:line="420" w:before="0" w:after="0"/>
        <w:jc w:val="both"/>
        <w:rPr/>
      </w:pPr>
      <w:r>
        <w:rPr>
          <w:rFonts w:eastAsia="Times New Roman" w:cs="Tahoma" w:ascii="Tahoma" w:hAnsi="Tahoma"/>
          <w:color w:val="2A2A2A"/>
          <w:u w:val="single"/>
          <w:lang w:eastAsia="pl-PL"/>
        </w:rPr>
        <w:t>- w Bielsku-Białej</w:t>
      </w:r>
      <w:r>
        <w:rPr>
          <w:rFonts w:eastAsia="Times New Roman" w:cs="Tahoma" w:ascii="Tahoma" w:hAnsi="Tahoma"/>
          <w:color w:val="2A2A2A"/>
          <w:lang w:eastAsia="pl-PL"/>
        </w:rPr>
        <w:t> obejmującej swym zasięgiem działania powiaty: bielski, cieszyński, oświęcimski, suski, wadowicki, żywiecki i miasto na prawach powiatu: Bielsko-Biała;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ahoma" w:hAnsi="Tahoma" w:eastAsia="Times New Roman" w:cs="Tahoma"/>
          <w:color w:val="2A2A2A"/>
          <w:sz w:val="23"/>
          <w:szCs w:val="23"/>
          <w:lang w:eastAsia="pl-PL"/>
        </w:rPr>
      </w:pPr>
      <w:r>
        <w:rPr>
          <w:rFonts w:eastAsia="Times New Roman" w:cs="Tahoma" w:ascii="Tahoma" w:hAnsi="Tahoma"/>
          <w:color w:val="2A2A2A"/>
          <w:sz w:val="23"/>
          <w:szCs w:val="23"/>
          <w:lang w:eastAsia="pl-PL"/>
        </w:rPr>
        <w:t> 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ahoma" w:hAnsi="Tahoma" w:eastAsia="Times New Roman" w:cs="Tahoma"/>
          <w:color w:val="2A2A2A"/>
          <w:lang w:eastAsia="pl-PL"/>
        </w:rPr>
      </w:pPr>
      <w:r>
        <w:rPr>
          <w:rFonts w:eastAsia="Times New Roman" w:cs="Tahoma" w:ascii="Tahoma" w:hAnsi="Tahoma"/>
          <w:color w:val="2A2A2A"/>
          <w:u w:val="single"/>
          <w:lang w:eastAsia="pl-PL"/>
        </w:rPr>
        <w:t>- w Częstochowie</w:t>
      </w:r>
      <w:r>
        <w:rPr>
          <w:rFonts w:eastAsia="Times New Roman" w:cs="Tahoma" w:ascii="Tahoma" w:hAnsi="Tahoma"/>
          <w:color w:val="2A2A2A"/>
          <w:lang w:eastAsia="pl-PL"/>
        </w:rPr>
        <w:t> obejmującej swym zasięgiem działania powiaty: częstochowski, myszkowski, kłobucki, bełchatowski, opoczyński, piotrkowski, radomszczański, tomaszowski, lubliniecki, oleski i miasta na prawach powiatu: Częstochowa i Piotrków Trybunalski;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ahoma" w:hAnsi="Tahoma" w:eastAsia="Times New Roman" w:cs="Tahoma"/>
          <w:color w:val="2A2A2A"/>
          <w:lang w:eastAsia="pl-PL"/>
        </w:rPr>
      </w:pPr>
      <w:r>
        <w:rPr>
          <w:rFonts w:eastAsia="Times New Roman" w:cs="Tahoma" w:ascii="Tahoma" w:hAnsi="Tahoma"/>
          <w:color w:val="2A2A2A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zależnie od złożenia dokumentów (pocztą bądź osobiście) wszyscy kandydaci proszeni są o rejestrację on-line na stronie internetowej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gzaminy.e-soa.pl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eastAsia="pl-PL"/>
        </w:rPr>
        <w:t>Rejestracja elektroniczna ma charakter wyłącznie informacyjny i nie stanowi zgłoszenia o przystąpieniu do egzaminu wstępnego w rozumieniu przepisów ustawy – Prawo o adwokaturze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 do złożenia zgłoszenia o przystąpieniu do egzaminu wstępnego na aplikację adwokacką upływ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3 sierpnia 2025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Termin ten nie podlega przywróceniu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  Osoby, które przystępowały do egzaminu wstępnego w latach ubiegłych, proszone są o ponowne przejście procedury rejestracji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e o przystąpieniu do egzaminu wstępnego powinno zawier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NIOSEK O DOPUSZCZENIE DO EGZAMINU WSTĘP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elnie podpisany przez kandydata imieniem i nazwiskiem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KWESTIONARIUSZ OSOB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- czytelnie podpisany przez kandydata imieniem i nazwiskiem 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ŻYCIORY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raz z datą i miejscem urodzenia) 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elnie podpisany przez kandydata imieniem i nazwiskiem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OPIĘ DOKUMENTAU POTWIERDZAJĄCEGO UKOŃCZENIE WYZSZYCH STUDIÓW PRAWNICZYCH w Rzeczypospolitej Polskiej i uzyskanie tytułu magistra lub zagranicznych studiów prawniczych uznanych w Rzeczypospolitej Polskiej albo zaświadczenie o zdaniu egzaminu magisterskiego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ast tych dokumentów można złożyć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świadczenie, z którego wynik, iż kandydat zdał wszystkie egzaminy i odbył praktyki przewidziane w planie wyższych studiów prawniczych oraz ma wyznaczony termin egzaminu magisterskiego.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unkiem dopuszczenia do egzaminu wstępnego takiego kandydata jest złożenie przez niego, w siedzibie Komisji Kwalifikacyjnej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później niż 7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terminem egzaminu wstępn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tj. do 20 września 2025 r.)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umentu o którym mowa powyżej,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WÓD UISZCZENIA OPŁ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 wypadku przelewów dokonywanych drogą elektroniczną dokument powinien być opatrzony przez bank wzmianką, że nie wymaga podpisu ani pieczęci banku albo że wydruk spełnia wymogi z art. 7 Prawa bankowego; możliwe jest uiszczanie opłaty przekazem pocztowym.</w:t>
      </w:r>
    </w:p>
    <w:p>
      <w:pPr>
        <w:pStyle w:val="Normal"/>
        <w:shd w:fill="FFFFFF" w:val="clear"/>
        <w:spacing w:lineRule="atLeast" w:line="42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a za egzamin wstępny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125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 należy ją uiścić n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achunek bankowy Ministerstwa Sprawiedliw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l. Ujazdowskie 11, 00 – 950 Warszawa) w Narodowym Banku Polskim nr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7 1010 1010 0400 1922 3100 0000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tytuł przelewu powinien zawierać: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imię i nazwisko kandydata – opłata za egzamin wstępny na aplikację adwokacką w 2024 r. w Katowicach”</w:t>
      </w:r>
    </w:p>
    <w:p>
      <w:pPr>
        <w:pStyle w:val="Normal"/>
        <w:shd w:fill="FFFFFF" w:val="clear"/>
        <w:spacing w:lineRule="atLeast" w:line="420" w:before="0" w:after="0"/>
        <w:ind w:left="708" w:hanging="0"/>
        <w:jc w:val="both"/>
        <w:rPr>
          <w:rFonts w:ascii="Tahoma" w:hAnsi="Tahoma" w:eastAsia="Times New Roman" w:cs="Tahoma"/>
          <w:i/>
          <w:i/>
          <w:iCs/>
          <w:color w:val="2A2A2A"/>
          <w:lang w:eastAsia="pl-PL"/>
        </w:rPr>
      </w:pPr>
      <w:r>
        <w:rPr>
          <w:rFonts w:eastAsia="Times New Roman" w:cs="Tahoma" w:ascii="Tahoma" w:hAnsi="Tahoma"/>
          <w:color w:val="2A2A2A"/>
          <w:lang w:eastAsia="pl-PL"/>
        </w:rPr>
        <w:t xml:space="preserve">(należy wskazać nazwę miasta będącego siedzibą komisji egzaminacyjnej, do której jest składane zgłoszenie) </w:t>
      </w:r>
    </w:p>
    <w:p>
      <w:pPr>
        <w:pStyle w:val="Normal"/>
        <w:shd w:fill="FFFFFF" w:val="clear"/>
        <w:spacing w:lineRule="atLeast" w:line="420" w:before="0" w:after="0"/>
        <w:ind w:left="708" w:hanging="0"/>
        <w:jc w:val="both"/>
        <w:rPr>
          <w:rFonts w:ascii="Tahoma" w:hAnsi="Tahoma" w:eastAsia="Times New Roman" w:cs="Tahoma"/>
          <w:i/>
          <w:i/>
          <w:iCs/>
          <w:color w:val="2A2A2A"/>
          <w:lang w:eastAsia="pl-PL"/>
        </w:rPr>
      </w:pPr>
      <w:r>
        <w:rPr>
          <w:rFonts w:eastAsia="Times New Roman" w:cs="Tahoma" w:ascii="Tahoma" w:hAnsi="Tahoma"/>
          <w:i/>
          <w:iCs/>
          <w:color w:val="2A2A2A"/>
          <w:lang w:eastAsia="pl-PL"/>
        </w:rPr>
        <w:t>Przykład: Jan Kowalski – opłata za egzamin wstępny na aplikację adwokacką w 2024 r. w Katowicach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!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Dokument przelewu powinien być dokumentem potwierdzającym DOKONANIE przelewu, a nie jego przyjęciem do reali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DPIS SKRÓCONY AKTU MAŁŻEŃST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ylko w przypadku zmiany nazwiska po uzyskaniu  dyplomu ukończenia studiów wyższych)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RZY ZDJ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odne z wymaganiami obowiązującymi przy wydawaniu dowodów osobistych (aktualne, wyraźne i jednakowe fotografie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elnie podpisane przez kandydata imieniem i nazwiskiem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ŚWIADCZENIE O WYRAŻANIU ZGODY NA PRZETWARZANIE DANYCH OSOB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la potrzeb   niezbędnych do realizacji celów związanych z procedurą naboru na aplikację adwokacką </w:t>
      </w:r>
    </w:p>
    <w:p>
      <w:pPr>
        <w:pStyle w:val="NormalnyWeb"/>
        <w:ind w:left="720" w:hanging="0"/>
        <w:jc w:val="both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Obowiązek informacyjny – RODO</w:t>
        </w:r>
      </w:hyperlink>
    </w:p>
    <w:p>
      <w:pPr>
        <w:pStyle w:val="NormalnyWeb"/>
        <w:ind w:left="720" w:hanging="0"/>
        <w:jc w:val="both"/>
        <w:rPr/>
      </w:pPr>
      <w:r>
        <w:rPr/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należy wypełnić dokument zawierający informacje dotyczące danych osobowych przetwarzanych przez Komisję Egzaminacyjną do spraw aplikacji adwokackiej przy Ministrze Sprawiedliwości z siedzibą w Katowicach (40-079), ul. Gliwicka 17 – Okręgowa Rada Adwoka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dla kandydatów będących osobami niepełnosprawnym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niosek kandydata będącego osobą niepełnosprawną, złożony wraz ze zgłoszeniem o przystąpieniu do egzaminu wstępnego, czas na rozwiązanie zestawu pytań testowych zostaje wydłużony o połowę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załącza się:</w:t>
      </w:r>
    </w:p>
    <w:p>
      <w:pPr>
        <w:pStyle w:val="Normal"/>
        <w:spacing w:lineRule="auto" w:line="24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opię orzeczenia potwierdzającego niepełnosprawn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ustawy z dnia 27 sierpnia 1997 r. o rehabilitacji zawodowej i społecznej oraz zatrudnianiu osób niepełnosprawnych (Dz. U. z 2024 r., poz. 44) w okresie przeprowadzania egzaminu;</w:t>
      </w:r>
    </w:p>
    <w:p>
      <w:pPr>
        <w:pStyle w:val="Normal"/>
        <w:spacing w:lineRule="auto" w:line="24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świadczenie lekars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stawione przez lekarza specjalistę właściwego ze względu na charakter niepełnosprawności stwierdzające wynikające z niepełnosprawności trudności w dokonywaniu w toku egzaminu wstępnego czynności technicznych, takich jak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czytywanie tekstu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dzielenie odpowiedzi na pytanie testowe na karcie odpowiedz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świadczenie o wyrażeniu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 zgody na przetwarzanie danych osob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o których mowa w punktach 1 i 2, dla potrzeb niezbędnych do realizacji celów związanych z procedurą naboru na aplikację adwokacką.</w:t>
      </w:r>
    </w:p>
    <w:p>
      <w:pPr>
        <w:pStyle w:val="NormalnyWeb"/>
        <w:ind w:firstLine="708"/>
        <w:jc w:val="both"/>
        <w:rPr>
          <w:b/>
          <w:b/>
          <w:bCs/>
        </w:rPr>
      </w:pPr>
      <w:r>
        <w:rPr/>
        <w:t xml:space="preserve">Osoby zakwalifikowane do egzaminu wstępnego przewodniczący Komisji zawiadamia o terminie i miejscu przeprowadzenia egzaminu listem poleconym za zwrotnym poświadczeniem odbioru, co najmniej </w:t>
      </w:r>
      <w:r>
        <w:rPr>
          <w:b/>
          <w:bCs/>
        </w:rPr>
        <w:t>14 dni</w:t>
      </w:r>
      <w:r>
        <w:rPr/>
        <w:t xml:space="preserve"> przed dniem rozpoczęcia egzaminu wstępnego. Przypomina się, że zgodnie z art. 41 § 1 k.p.a. w toku postępowania strony oraz ich przedstawiciele i pełnomocnicy mają obowiązek zawiadomić organ administracji publicznej     o każdej zmianie swojego adresu. </w:t>
      </w:r>
      <w:r>
        <w:rPr>
          <w:b/>
          <w:bCs/>
        </w:rPr>
        <w:t>W razie zaniedbania obowiązku określonego w § 1, doręczenie pisma pod dotychczasowym adresem ma skutek prawny (art. 41 § 2 k.p.a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zaminy.e-soa.pl/" TargetMode="External"/><Relationship Id="rId3" Type="http://schemas.openxmlformats.org/officeDocument/2006/relationships/hyperlink" Target="https://www.ora-warszawa.com.pl/wp-content/uploads/2018/06/ORA-obowiazek-informacyjny-aplikant-adwokacki-egz-wstepn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12:00Z</dcterms:created>
  <dc:creator>Zachorowska Joanna</dc:creator>
  <dc:description/>
  <cp:keywords/>
  <dc:language>en-US</dc:language>
  <cp:lastModifiedBy>Daniela</cp:lastModifiedBy>
  <cp:lastPrinted>2022-06-13T10:12:00Z</cp:lastPrinted>
  <dcterms:modified xsi:type="dcterms:W3CDTF">2025-05-23T07:26:00Z</dcterms:modified>
  <cp:revision>5</cp:revision>
  <dc:subject/>
  <dc:title/>
</cp:coreProperties>
</file>