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.. 2025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kandy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korespondencyj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ind w:left="40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y Komisji Egzaminacyjnej </w:t>
      </w:r>
    </w:p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ind w:left="40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do spraw aplikacji adwokackiej przy Ministrze </w:t>
      </w:r>
    </w:p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ind w:left="40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iedliwości z siedzibą w Katowicach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dopuszczenie do egzaminu wstępnego na aplikację adwokack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uprzejmą prośbą o dopuszczenie mnie do egzaminu wstępnego na aplikację adwokacką w 2024 rok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4956" w:firstLine="708"/>
        <w:jc w:val="center"/>
        <w:rPr/>
      </w:pPr>
      <w:r>
        <w:rPr>
          <w:rFonts w:cs="Arial" w:ascii="Arial" w:hAnsi="Arial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51:00Z</dcterms:created>
  <dc:creator>LENOVO USER</dc:creator>
  <dc:description/>
  <cp:keywords/>
  <dc:language>en-US</dc:language>
  <cp:lastModifiedBy>Daniela</cp:lastModifiedBy>
  <dcterms:modified xsi:type="dcterms:W3CDTF">2025-05-22T16:28:00Z</dcterms:modified>
  <cp:revision>4</cp:revision>
  <dc:subject/>
  <dc:title>Warszawa, ……………</dc:title>
</cp:coreProperties>
</file>