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>……………………</w:t>
      </w:r>
      <w:r>
        <w:rPr>
          <w:rFonts w:cs="Arial" w:ascii="Arial" w:hAnsi="Arial"/>
        </w:rPr>
        <w:t>dnia, ………………</w:t>
      </w:r>
    </w:p>
    <w:p>
      <w:pPr>
        <w:pStyle w:val="Normal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  <w:sz w:val="18"/>
          <w:szCs w:val="18"/>
        </w:rPr>
        <w:t>Imię i nazwisko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Adres do korespondencj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</w:t>
        <w:tab/>
        <w:t xml:space="preserve">    telef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</w:t>
        <w:tab/>
        <w:t>adres e-mai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Okręgowa Rada Adwokacka </w:t>
      </w:r>
    </w:p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Katowicach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ul. Gliwicka 17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40-079 Katowic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ab/>
        <w:tab/>
        <w:t xml:space="preserve"> Wniosek o wpis na listę aplikantów adwokackich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uzyskaniem pozytywnego wyniku na egzaminie wstępnym na aplikację adwokacką w ……………… roku zwracam się z uprzejmą prośbą o wpis na listę aplikantów adwokackich Izby Adwokackiej w Katowica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ind w:left="5663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/ czytelny  podpis /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albo urzędowy odpis dyplomu ukończenia wyższych studiów prawnicz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ktualna informacja o niekaralności z Krajowego Rejestru Kar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o korzystaniu w pełni z praw publicznych oraz posiadaniu pełnej zdolności                   do czynności pr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enie, że przeciwko kandydatowi nie toczyło i nie toczy się żadne postępowanie karne i/lub dyscyplinar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niosek o wyrobienie legitymacji aplikanta adwokackiego.</w:t>
      </w:r>
    </w:p>
    <w:sectPr>
      <w:type w:val="nextPage"/>
      <w:pgSz w:w="11906" w:h="16838"/>
      <w:pgMar w:left="851" w:right="851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34:00Z</dcterms:created>
  <dc:creator>Joanna Garstecka</dc:creator>
  <dc:description/>
  <cp:keywords/>
  <dc:language>en-US</dc:language>
  <cp:lastModifiedBy>Teresa Strzempek</cp:lastModifiedBy>
  <cp:lastPrinted>2009-09-21T09:13:00Z</cp:lastPrinted>
  <dcterms:modified xsi:type="dcterms:W3CDTF">2024-10-03T07:34:00Z</dcterms:modified>
  <cp:revision>2</cp:revision>
  <dc:subject/>
  <dc:title/>
</cp:coreProperties>
</file>